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LACTIC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0   Game Opera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  Configur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 on purchasing the most popular add on to the Major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ctic Empire has been installed in  MajorBBS's since 1988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ousands of players an exciting and challenging g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s to generate thousands of hours of u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3.2 represents the latest in an ever evolving game of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le and conquest. With the increased processing power and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vailable in today's systems, and the standardization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Galacticomm's release 6.0 of the MajorBBS, we are able t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advanced features which just a few years ago would not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ctic Empire 3.2 is simple to install and even simpl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. To get your game on-line and your users playing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instructions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: The software is distributed to you un-registere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running it prior to registration. Send in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(attached to this guide) immediately as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mited number of days it will operate without a Registration 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on receipt of your Registration Documentation you will be sen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ique Registration ID valid for your specific MBBS system.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is ID in the REGNO field in the configuration options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information refer to section 4.0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   Installation from a release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procedure if you received your Galactic Empire on a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If you downloaded a .ZIP file from our support system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ction 2.2 and 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1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files from install diskette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install Galactic Empire place the release diskett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ette drive and type the following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 A: C:\BBSV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r floppy diskette is B: then substitute "B:" for "A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Also, if your BBS is installed on another drive or in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, please substitute your drive and directory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\BBSV6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cedure will copy the appropriate files to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th virgin databases ready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Galactic Empire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rocedure outlined in your MajorBBS Guide, add Galac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ire to your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3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the game.... and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 Upgrade from a release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procedure if you received a Galactic Empire update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diskette. If you downloaded a .ZIP file from our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fer to section 2.2 and 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ALWAYS BACKUP YOUR SYSTEM PRIOR TO MAKING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JOR CHANG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1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files from install diskette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update Galactic Empire place the release diskett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ette drive and type the following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 A: C:\BBSV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r floppy diskette is B: then substitute "B:" for "A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Also, if your BBS is installed on another drive or in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, please substitute your drive and directory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\BBSV6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procedure will copy the appropriate files to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but will not effect your existing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the game.... and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 Installation from a downloaded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procedure if you received your first copy of Galactic Emp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ownloading it from our support BBS. If you are upd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release please refer to section 2.3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1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downloaded file to your BB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MBMGEnnn.ZIP C:\BBSV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replace nnn with the actual files version number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MGE30J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r BBS is installed on another drive or in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, please substitute your drive and directory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\BBSV6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2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zipping the down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 MBMGEnn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cedure will create the appropriate files to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th virgin databases ready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3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Galactic Empire to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rocedure outlined in  your MajorBBS Guide, add Galac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ire to your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4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the game.... and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 Upgrade from a downloaded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procedure if you downloaded an update from our support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ifference is that an update will not contain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unless absolute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ALWAYS BACKUP YOUR SYSTEM PRIOR TO MAKING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JOR CHANG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1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downloaded file to your BB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UPDGEnnn.ZIP C:\BBSV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replace nnn with the actual files version number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GE30J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r BBS is installed on another drive or in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, please substitute your drive and directory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:\BBSV6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2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zipping the down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 UPDGEnn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procedure will create the appropriate files to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but will leave your existing database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3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the game.... and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 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ctic Empire is designed to be simple to operate, requiring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intervention on your part. There are however some oper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ects which you may wish to 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  CPU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ctic Empire is a complex game and depending on how configure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e a sizable amount of CPU time. In order to maintain accep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you must insure that your system is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ly. The following parameters effect CPU perform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matically and should be configured carefully for your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P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default parameters are set for performance on a 33 MHz 38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PU. Your system's performance may vary and require changes to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PLRS - Controls how many "real" players can be in the gam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. You may wish to limit this value to decrease the loa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OPT - Controls how many "GE" informational messages are gener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set to "0" for optimal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TOCK - Controls how frequently all the sectors in a Galax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. Setting this value lower increases CPU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ODDS- This option controls the odds of a newly created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 wormhole instead. The lower then number the higher the od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when a wormhole is created the destination wormhole sector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created, additional disk I/O must occur. The lower you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umber the more disk I/O you will experience. Depending up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of your hard disk and cache this may or may no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SHIPS - Controls how many "robot" ships are in the game.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s high as you can, while maintaining acceptable perform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ships in the game, the more enjoyable it is. This valu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dramatic effect on the CPU as each of the additional sh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the same CPU resources as a liv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VMAX - Controls the size of the Galaxy. You can reduce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rol the number of sectors that the game has to proces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specified by PLANTOCK above. Reducing this number decrea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 load. Because the Galaxy grows as the game is played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decreased CPU performance as the game progresses fo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and the databases grow correspon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  Database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insure that your game continues to operate un-interrup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make sure that there is plenty of disk space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BMGEUSR.DAT, MBMGESHP.DAT, MBMGEXRF.DAT, and MBMGEMAL.D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ortional to the number of users in the game. The MBMGEPLT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grows as more players explore the galaxy. Most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will be void of planets and only take a small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. Since sectors are not created until a player actually sc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he total storage required is minimized. The averag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is 512 bytes per sector created.  Reserving 32,767,000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2.7 meg) for growth allows for about 64,000 sectors.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space available you may consider decreasing the MAXPLREC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the system performs the nightly cleanup it will tell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size of the planet database. Additionally the Major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display how much disk remains unused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ly limited amount of disk storage please monitor thes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ly to insure the integrity of your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  Campa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ctic Empire is best when played in campaigns lasting 1 to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s. You may wish to award players some additional bonu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 based upon their performance at the end of the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set a campaign simply initialize the Galactic Emp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by typing the following while in your BBSV6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MBMGE*.NEW MBMGE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w begin a new campaign. You may wish to "tweak"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options such as Galaxy Size, and/or ship configu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ary a campaign from the previous one. See the following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  System Operator Speci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Galactic Empire are several commands reserved specif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use. These commands are enabled with the SYSCMDS and SYS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detailed in section 4.2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pecial commands provide some assistance in debugging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however give a player a distinct advantage if discove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recommended that they be used in the production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 GET xxxxx &lt;item name&gt; This will grant to the ship xxxxx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 requested. Example: SYS GET 100 TOR  gets you 100 torped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 KILL &lt;userid&gt; Causes a player in the game to have his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ed for unknown reasons.  Example SYS KILL GREMLIN  will k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emlins s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 CASH xxxxx This will grant to the ship xxxxx C's of cas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SYS CASH 999999  will give the ship 999999 in C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 GOTO x y This will move the ship to the sector in the uni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pecific x and y coordinates.  Example: SYS GOTO 10 10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he ship to the x=10, y=10 sec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 SHIELDTYPE n This will give the current ship a shield of type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types are 1 to 5. A special type of 20 is an ultimat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 PHASERTYPE n This will give the current ship a phaser type on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types are 1 to 4. A special type of 20 is an ultimat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a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 CLASS n This will change the current ship to a ship class of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classes are 0 to 7 and 13.  NOTE: IF you set the class to 8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(Cybertrons) problems may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 MAINT This will begin a fast Maintenance Procedure o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regardless of your orbi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 UNJAM This clears the effects  of a jammer on the current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 LIST This command lists all the active ships in the game,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, and damag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 CLASSLIST will list the classes currently loaded in the gam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ell you what class the SYSOPIAN DEATH STAR is for the SYS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  Undocumen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commands documented in the Galactic Empir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, there are a few special commands which are undocumented.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wo classes of undocumented comma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1   System Inform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are included to assist us in determining problem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ll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G#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the Galactic Empire Registration number, and Tes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2     Special Terminal Progra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are included specifically to support terminal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alactic Empire. As we further develop this interfac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the Users Name, and Systems MBBS Registrat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or Terminal Programs which may be registered to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, and/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QAZWSX SCA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 comma separated data format sca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hip. This is useful for terminal programs that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information in another (i.e. Graphical)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QAZWSX RE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 comma separated data format of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the current ship. This is useful for terminal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splay the ship information in anoth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configurable options are contained in the MBMGEMSG.MS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be modified using the Galacticomm Configuration op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are preset to optimal values. You need not adjust an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using the game. You may, however, wish to modify som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o challenge your players more, or provide a more inter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some of the options are included to give you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ility but modification is not recommended.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with a CAUTION note following the option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below are some of the more important options that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. For a complete list of options plea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Options selection on the MajorBB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  Securit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REG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0000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8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Registration Number specific to your MBBS system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will be sent to you upon receipt of your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 Galactic Empire will function fine for a limited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is number. After the trial period your system will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unction properly, although GE will be temporarily suspended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lace the valid number in this field the game will continue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PLAY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Key required to play 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: 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defines the KEY the player must have to play GE.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jorBBS Users Guide for a detailed explanation on Locks &amp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SYS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Key required for sysop po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: 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efines the key required to use the special sysop comman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set this to something other than SYSOP and then assig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key to specific GAMEOP's or player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 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MAXPL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The maximum players in the game at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1 to 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imit the number of players who can simultaneously 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. You may wish to set this value in order to keep your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within an acceptable response.  The more play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the more CPU resources the game con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TRANSO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Allow goods transfers to planets not own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ontrols if a player is allowed to transfer good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 which they do not own. If YES a player can transfer goo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layers planets. This could give players with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's an unfair advantage as they could transfer good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accounts to a single account giving that account an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st in the game. Note: If you only permit paying accounts to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this is of less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SYSCM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Allow sysop command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enables the special SYSOP commands.  These command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ed in the SYSOP.DOC file included on the release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This option WILL give an unfair advantage to players wh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It is strongly recommended that it remain set to NO during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or the SYSONLY option be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SYS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Allow sysop only to use sysop command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ysop commands are enabled are they restricted to play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class only.  Caution: It is strongly recommended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remain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PLAN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How long to take to update all planets (seconds)?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21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1 to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ontrols the Dynamic Planet Update Feature.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onitor how long it takes to process through all the plane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laxy and dynamically adjust the update frequency to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cycle time as close to the time below as it can.  Cau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is value too small will cause the system to consum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 time than may be available. It is recommended that this value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o 6 hours (21600 seconds) which will cause four updates a d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you have run a campaign you can reduce the value if CP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remained acceptable throughout the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PLO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Frequency factor for plan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1 to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controls the odds of a sector having planets. The low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he more likely a sector will have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WORMO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Frequency factor for wormho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1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controls the odds of a sector having a wormhole. Th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the more likely a sector will have a worm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NUMSHI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The number of additional ships (robots) in gam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0 to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upon your CPU's performance you can have up to 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obotic Ships (Automatons) in the game. The syste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ly generate ships to give your players automated combata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This value can DRAMATICALLY effect CPU  performanc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not confident about your specific system please set to a low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t first and experiment with increased values as you evalu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PU'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MAXDR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Max Droid class ships in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1 to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limits the number of DROID class ships in the gam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. This insures that there are plenty of Cybertr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to fight.  The recommended setting is half of NUM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UNIVM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The radius of the Virtual Gala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3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10 to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controls how far from the center (sector 0 0) the gala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s. The Galaxy is square and UNIVMAX sectors in each 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,S,E,W).  NOTE: The size of the galaxy has some pretty dra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 on the game. You may with to try various values in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campaigns to determine which works best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Do not change this value without resetting all the Galac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ire Databases as explained in Chapter 3.0. Failure to do so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unexpecte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MAXPLRE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The size of the GEPLANET.DAT in K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327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0 to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controls how large the MBMGEPLT.DAT data file will grow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a sector is "teraformed" the MBMGEPLT.DAT database grow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formula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dded = (number planets * 512) +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revent your disk from filling up you can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size that the database will grow to in Kbytes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is reached no more planets will be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a 32,767K database will hold 65,535 planets and sectors.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keep most players busy for a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  Configuratio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concern two key tables that are provided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ximum flexibility over your systems "look and Fe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    Sector 0 0 Plane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able configures the number of planets and the planet detai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utral zone (sector 0 0). Some SYSOPS expressed an interes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ble to make this sector look like the SOL  System (our So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). You can modify the following table and add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s as required. The only constraint is that the game requir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ng Planet, and a Population Planet. You can designate any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ike to be each, but MUST have one and only one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you can "give" the planet to a specific USERID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. To do this change the owner option for the planet. Thi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ffect of allowing the owner to administer the planet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ny other planet the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is organized into sets of the following options. Each s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as S00Pnxxx where Pn is the table entry, and xxx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lect to add additional planets to the table, simply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et (S00P1NM to S00P1RES) after the last option in the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entry (S00P3RES). Change the P1 to P4 (or P5, P6, etc.)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 copied entries, and update the S00PLNUM option to ref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number of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S00PLN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Number of Planets in Sector 0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3 to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pecifies the number of planets in the neutral 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tor 0 0). Note: You need not change this unless you wan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3 planets in the Neutral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S00P1N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Zyg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19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ame of planet # 1 in the Neutral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S00P1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Owner of Planet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"*EMPIRE*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3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pecifies the Owner of this planet. If desired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specific USERID and that user will be able to admin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S00P1TY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Plane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0 t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planet indicator. One planet in Sector 0 0 -MUST- be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yp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Nothing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Base trading planet (Zyg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Population Planet (Tahanian S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S00P1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X Coordinate of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5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100 to 9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specifies the X coordinate of this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S00P1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Y Coordinate of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5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100 to 9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specifies the Y coordinate of this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S00P1EN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Environment for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0 t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specifies the Environment for this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P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Mar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= Ver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S00P1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Resources for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0 t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specifies the Resources for this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P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Mar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= Very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2    Ship Class Descrip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file MBMGESHP.MSG controls the ships availa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. You can modify the names, performance, weapons, and carg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ight. You can also add additional ships to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dding additional ships simply use one of the unused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1 and 41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rules concerning the addition of ships must be follow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e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USER ships before the CYBORG shi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DROID ships after the CYBORG shi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ny special sysop ships after the DROID shi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NUMSHIPS option in the MBMGEMSG.MSG file to the sum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SnnMAKE options in the MBMGESHP.MS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changed the Cyborgs or Droids mid-game,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 KILL @ option after the board is loaded to kill exis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bs and cause them to "re-generate" according to your new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blank entries in the .MSG file already for your use.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se and do not add any additional items as this WILL caus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are repeated for each of the 12 class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s. The first 8 classes are user ships, the next 2 are Cybertr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s, and the final 3 are droid ships. Caution: You are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just the values of these parameters, however, removing or ad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may cause unexpecte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S01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Type of Ship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Enum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USER CYBORG DR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pecifies the TYPE of sh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   = A ship a user can purchase and f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YBORG   = A Cybertron ship controlled by the automated battle logic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OID    = A non-combatant ship (sometimes) controlled by much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r navigation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S01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Ship Class-01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Intercep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3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the Class Name of class 01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S01SH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Maximum Shiel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1 to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pecifies the MAXIMUM shield type for this class of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S01PHS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Maximum Phaser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1 to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pecifies the MAXIMUM Phaser type for this class of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S01TO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Has Torpedo Capabilit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pecifies if this ship class has torpedo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S01MIS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Has Missile Capabilit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pecifies if this ship class has missile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S01DEC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Has decoy capabilit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pecifies if this ship class has the ability to lau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S01JAM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Has Jammer Capabilit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pecifies if this ship class has the ability to lau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S01ZIPP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Has Zipper Capabilit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pecifies if this ship class has the ability to lau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S01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Has Mine Capabilit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pecifies if this ship class has the ability to lau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S01ATT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Has Attack Planet Capabilit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pecifies if this ship class has planetary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S01CLO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:  Has Cloaking Capability?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pecifies if this ship class has cloak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S01ACC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Acceleration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20 to 2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ontrols the acceleration rate for this class of sh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S01WAR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Maximum Wa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1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pecifies the maximum warp for this class of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S01T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Maximum Tonnage (in 100'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1 to 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pecifies the maximum weight in tons for this cla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S01PR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Price for each ship (in 1000'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1 to 3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pecifies the price for each ship in thi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S01P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Points awarded for k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1 to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pecifies the points awarded to another player for ki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lass of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:  S01SR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Scan Range (in 1000'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1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specifies the maximum range in thousands for th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 in this class of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S01CAT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Cyb's can attack this class ship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determines if this class of ship is "attacka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cybertrons. If NO then Cyb's will only attack it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oked. If YES then they will attack on 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:  S01NAT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  Number of Cyb's to attack this clas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: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 0 to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determines the number of Cybs that will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is class of ship at the same time. Set to 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yb's leave it alone. Set to higher numb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is class massed by Cybertr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the files on your release diskette i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MGEMP.DOC. This is a complete users guide to Galactic Emp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ally written for your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on installation the MajorBBS will attach this docum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USER.DOC file automatically. You may wish to make this docu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download in your Library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 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receive update notification and on-line support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you MUST send in the attached Software Registration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mplete and mail within 10 days of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ICE: With your registration you will be given access to a spe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um on NETWORX and permitted to download any enhancemen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3.2 for a period of one year from purchase. Future rel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be available at reduced prices to registered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chnical Support dial our on-line 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13) 541-58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 to 9600 Baud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mailing address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.B. Murdock &amp; Associa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.O. Box 219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ellas Park, Fl. 34665-21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13) 545-8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actic Emp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Registration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o.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hone No.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. Ports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BS Reg. No.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of Purchase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___________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.B. Murdock &amp; Associ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21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ellas Park, Fl. 34665-2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