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EMPIRE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decision to run the Galactic Empi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AJOR BBS system. If you are running this as a trial 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ordering information in the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is distribution diskette you will find the following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MGEMP.DLL   - The Galactic Empire D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EMP.MDF   - The Galactic Empire MD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EMP.DOC   - The Galactic Empire User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MGEMSG.MSG     - Text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EHLP.MSG     - Text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ESHP.MSG     - Text Ship Configur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empty databases for you to use when re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GEPLT.NEW    - Planet System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EUSR.NEW    - Empty shi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ESHP.NEW    - Empty shi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EMAL.NEW    - Empty mailbo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ETEA.NEW    - Empty Tea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INST.DOC     - The 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- Order form for 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MGEMAP.ZIP   - GE Starma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NOTICE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Empire Utilitie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:   Full Screen Editor to edit all 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Players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Players Shi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new ships for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ine Specific Planets an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Planets or Sect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New Planets and Sectors and WORM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Team Record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on all players, scores, ships, teams, team me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on Galaxy with specific sect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lactic Map of discovere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mmar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Players in game, ships in play, sectors dis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ts coloniz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these features for only $65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Ship Yard M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begin publishing your ship configurations. If you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reated a novel new ship class, please upload it to 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for others to enjoy. If we select your alternate ship 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future releases WE will make all changes required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 with the new release. This means that you won't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your personal copy. Simply copy the alternate tabl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one and bring the system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S U P P O R T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With your purchase of Galactic Empire Version 3 you get access to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one year of free upgrades provided you return the registration card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enclosed in your product package.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You may at the end of the year extend your maintenance and hav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access to another year of upgrades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with a nominal fee of $95.00. While some will take exception to this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charge it provides some reimbursement for the thousands of hours a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year we put into enhancements for this product.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If you choose not to renew your maintenance you may continue to us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the last version you received under the maintenance program. W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are confident, however, that you will choose to continue supporting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the growth and enhancement of this product.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In advance of your support we want to THANK YOU!! Without such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great customers as you this product would not be possible.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06/94 Release 3.2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ive you the capability of adding specific annoy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to each class of CYBORG player we have added a new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 to the MBMGEMSG.MSG file. Between the messages CYBB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YBLASTM are sets of messages for each class of CYB and DR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If you have added your own classes you will want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 as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ESSAGES CYBMASEM AND CYBLASTM ARE NOT DEFIN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 THE GAME MAY DISPLAY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no changes to the default MBMGESHP.MS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customize the annoyance messages display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 players has been added. The messages fall in se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essages CYBBASEM and CYBLASTM in the MBMGEMSG.MS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 of CYBORG ship gets 16 messages. The first four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essages displayed when the cybertron approaches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stance. The next four messages are general messag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ybertron begins to brake to engage a player. The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displayed when a player is to a cybertron but the cyb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attack for any number of reasons. The next four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a cybertron attacks 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reated custom MBMGEMSG.MSG files please insert thes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in the exact same spot or copy the tail end of the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EMSG.MSG file (including the new messages) to your file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ction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essy" high warp numbers are now correctly displayed. If a playe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hyper-warp" (usually only cybs do this) then the word "Hype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06/94 Release 3.2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ive you the option to specify the prices of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, and shields, many new messages were added to the MBMGEMSG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f you have made significant changes to you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lease carefully compare the two as GE will not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out these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no changes to the default MBMGESHP.MS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which prevented fighters from being killed on a planet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them with less than a 1 to 10 ratio has been fixed. The gam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loating point to calculate the ratio and the ratio has been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now must have at least 2% of the planets fighters in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off some of the planets ships. Example: If the planet has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nd a player attacks with 1000 there will be no planatary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ed (its considered a wimpy attack). If the player attacks with 2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they will begin to see some of the planets fighter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to create a random cyborg ship class from time to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ome problems when a class of cyborg ship is non-motive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. These tended to accumulate and were hard to locate and k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ung around. We have modified the random function to sel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of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which allowed players to hangup without losing their shi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 of gold has been reduced to increase the amount all shi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ps and Missiles will no longer follow a player through a worm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ops have complained that the phasers are too weak. The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e strength only to find out that they get weaker still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to the problem we realized that the documentation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in the MBMGEMSG.MSG file was backwards. You reduce the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FIRDST and PFIRDST to increase the range and power. We have also bu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ower on both Hyper-phasers and regular phasers a bit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e command can now be issued while moving to instruct the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a new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p command can now be issued WITHOUT the direction operand to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to simply change speed on the curren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ulse command can now be issued WITHOUT the direction oper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the ship to simply change speed on the curren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options have been added to the MBMGEMSG file. HYPDST1 and HYPD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en the cybertrons go to hyperwarp and when they drop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justing these values you can even disable this feature comple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value HYPDST1 will set the distance (in sectors) from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ybertron kicks into hyperwarp. If the player is more than HYP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way the Cyb will go to hyperwarp. HYPDST2 controls when the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out of hyperwarp and begins slowing down to their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shield types above 7 not draining flux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ET option has been added. SET FILTER ON will cause GE to fil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of the messages coming to a user from the game. This option is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battle to cut down on the message flak and improve respons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most important messages (like your ship just got hit)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m. Your users should love this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s for items, phasers, and shields are now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o use these look for ITMPR01 to ITMPR25 for item prices; SHLDP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LDPR19 for shield prices; and PHSRPR01 to PHSRPR19 for phas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price for spys was in error. It permitted players to sell spy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ygor for large sums and distorted the balance of play. The pri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100 instead of 10000 each. If your players balk 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t it you can set it back for the current game. This does, however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imbalanc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any spelling and syntax errors were corrected in the mess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LO has been enhanced to distinguish between Cyb's and Humans.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now show up as '=' while Cyb's will remain '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ho do not have the Galactic Empire PLAYKEY will no-longer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4/93 Release 3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 (does not pertain to patch level up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!! IMPORTAN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default parameters have been adjusted to provide what we fe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ch more "playable" and balanced game. While the complexity of 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ludes finding one set of parameters that makes all users and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, we hope that the ones provided in the default game provid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y challeng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alance the game some changes to the scoring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The value of planets has been reduced to a much fair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players who wish to battle instead the opportunit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in the high score list. This may upset some of y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o you can adjust the new factors ITMVL01, PLTVDIV and PLTV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we have had to change the physical structure of the MBMGEMAL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file it will be necessary to replace your existing MBMGEMAL.DA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ty one provided with this release. This means that your us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se any pending GEMAIL (provided you are using this op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dditions have been made to the MBMGEMSG.MSG file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custom changes to yours you will have to merge the two.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the new messages are annotated with "** NEW in Rel 3.1c **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ue for all but the lengthly tables added to the MBMGEMSG.MS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se between the messages ITMPL01 and PLTVCASH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a bug in the SnnSNAME size the MBMGESHP.DAT file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 Unfortunately this means the entire game needs to be rese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ason this release is now called 3.2c and all databases **MU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et. We are sorry if this inconvienc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level 6 (3.2c.6) 2/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P bug in the spy logic has been fixed. This problem caused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13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ak logic was enhanced to support an explicit CLOAK ON and CLO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Additionally the CLOAK ON command now takes a few seconds to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aking system. This prevents players from doing a CLOAK OFF,FIRE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 ON in a macro without risk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TEAM feature still had a logic bug. Players could design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as a "team" planet even though they were not a member of an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ed any player who was also not a member of a team to tr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as if it were a team plane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with SPY messages going to the email "black hole"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. They will now show up on in the distress mess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with the "&lt;Invalid Pointer&gt;" in the production repor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. This was the suspected problem with the cleanup lockup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level 5 (3.2c.5) 12/2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he SPY logic was resolved. This bug caused a spy who was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 and be caught again and again. The spy is now sanctio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net will only manufacture a small number of spy's. When the ma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 "garbled" message was sent. This has been resolved and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now sent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he missile logic caused them to be weaker than intended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bug but if you have increased MDAMMAX to compensat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duce it by about 25%. If you left it as the default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change is required. Users might notice the increased 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maller ships which may not be able to withstand as many missil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he math that controls the strength of shields caused the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7 or 8 to be invincible. This was never the intent. We have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error. Some users may be dissappointed when they fi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s they now have will be less powerfull but the effect is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Cybs) and unavoi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hanced the cloaking logic a bit. If a player is cloaked and tr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nder impulse there is a chance that other players nearby migh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n trail the ship leaves. The slower the ship goes the less the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alance out the cloak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, UNIVWRAP, has been added. This option lets you specif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wraps from left to right, and top to bottom. The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sample GIF Starmap with this release. This Star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duct of an add-on product under development. I am interested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edback on suggested enhancements to the map to make it more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users. The map will be generated automatically each night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Roster Position function. The default game settings for SCR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onus awarded for killing the top player) was set to 10000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layer could attain roster position 1 the maximum bonus a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the top player actually received was 5000. This has been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ould now receive the full bonus. HOWEVER, since I hav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ctual play for a few weeks I believe the 10000 bonus is too l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duced it to 1000 in the default game. If you wish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3.2c.4 then set SCRBONUS to 5000. I recomm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1000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level 4 (3.2c.4) 12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ps! We released patch level 3 with some diagnostic code that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ary update process. For those who got this release...SORRY!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quickly updated it (yes I am working on Christmas to fix this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gative effect on the game other than the loa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enhanced the NEW SHIELD and NEW PHASER commands to gi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redit on their existing phaser and shield systems. This cred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rds the purchase price. Because of this enhancement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s in the MBMGEMSG.MSG file. If you have a custom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lease copy all the NEWnn messages relating to shield and ph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. Make sure your custom MBMGEMSG.MSG contains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 as the standard release. (In case you err GE will als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it starts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ERRY CHRISTMA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level 3 (3.2c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condition that caused an EXCEPTION 13 error when certain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BMGEPLT.DAT file became corrupted. This has been repaired. If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inuing to have an EXCEPTION 13 problem after this patch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ith spy's not being manufactured on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coring so that when a player gets killed by a cybertr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get penalized 10% of the amount they would have if they got k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he cybertron motion logic a bit to make the cybs a b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 odds that a cybertron will run off when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level 2 (3.2c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caused the price of everything in sector 0 0 to b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hanced the logic so that Sector 0 0 will have price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market conditions. This will cause the pricing to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resting as some players will find better deals on som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upon the market pr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level 1 (3.2c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caused the planets to fail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math error in the NAV function and enhanced the NAV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bearing to the center of a sector instead of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leased (3.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which caused DEL ERR's and UPD ERR's has been fixed. This only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ta.3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that caused the incorrect amount to be subtracted from a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when they lost a battl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which permitted players to sell 1 item to the EMPIRE and ge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ATIVE amount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which caused the Cybers and Droids number of kills to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fixed. This was a memory pointer error which may have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inds of other nasty stuff. Hope this was the cause of some of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some of you reported. If not we will keep h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=]O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ber logic was firing torpedoes, mines, jammers, etc, ev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at this class had none.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which allowed a team to have more members than the TEAMMAX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which permitted Cyb's and Droids to have shields up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Name in the MBMGESHP.MSG file (Option SnnSNAME) wa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ze of 29 characters. Unfortunately if you use more than 14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would do strange things, even GP sometimes.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is one I had to expand the data area size in the MBMGESHP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unfortunate side effect mentioned above, the whole g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because of the incompatable files.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planet production of items was running TOO FAST due to a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. This has been slowed down by a factor of 3. If this is still too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just the ITMMH01 value (see enhamcements below). Cha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alue effects the production rate of all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 GOTO command could leave you still in orbit. If you then d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command strange things would happen.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y would send a message to the wrong player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y logic caused an occasional EXCEPTION 13. Fixed! Our sincerest a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tting this one slip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s will no longer report his spy stuff to his owner AFTER the own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BMGEPLT.DAT database grew above 12 meg GE may stop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altogether. This has been resolved. BTW there are over 6300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alaxy of this size. If performance is becoming a problem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extend the time allowed to make a complete pass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rease PLANTOCK to its maximum), or decrease the size of the galax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eset the game (reduce UNIV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sites reported a problem with a BTRIEVE ERROR 5 in the MBMGEM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worked for weeks to identify the problem and have been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vely identify any actual problem with GE. We suspect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ual interaction with other modules and have taken some de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easures to resolve any potential conflict. If you have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version 3.1b please let me know if this release resol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Even more important, if the problem persists PLEASE CALL U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which prevented you from reconfiguring the DROIDS as CYBORG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d. You can now change empty class to a CYBO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ested changing classes 17, 18, 19, and 20 to CYBORGS and play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ours. All worked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ing the planet caused a revolt at too low a tax value. Thi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de-cloaking nearby will be reported to you when they de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can now be assigned to teams. This is done by setting th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or a planet to TEAM. From then on players on the sam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only players on the team) can buy from the pla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can now set the price to sell items instead of the amou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up. This allows players who wish to give there goods away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mates at low prices to do so. It also lets players off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 prices to other players BELOW what market valu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CHGLOSER has been added to the MBMGEMSG.MSG fil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harge a players cash when they lose a battle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The amount charged is then awarded to the winning play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an older method used many versions ago with the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now let you specify the percent t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size function has been adjusted to reflect what we feel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izes. I will update the HELP CLASS nn funct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reated your own classes of ships this will effect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ster function has been enhanced to display planet popu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s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new options have been added to the MBMGEMSG file to allow you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ary attack ratios. These options are PLATTRF1 to PLATTRT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. With these new options you can adjust the bal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and defensive in an attack. Please see the complet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file for a comprehensive description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option has been added to each class of ship in the MBMGESHP.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new option replaces the SnnRES1 reserved option with a Snn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This parameter allows you to specify the effect of da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of ship. Damage effect is no longer a function of size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. This way you can specify a large ship which is very frag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mall ship that is very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dded several new classes of ships to the standard relea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ore interesting. Among them are a CYBER BASE STAR, a S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 Drone, and a Sarten Obliterator. I leave it up to your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 attributes of these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duced the standard released galaxy size to 600x600 and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quency of planets and wormholes. This will force players into cl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 with each other and make for a more interes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nhanced the logic so that droids will all be cente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sectors of sector 0 0. This will allow players mor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droids who make easy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mmand JETTISON has been added. This command lets you jettison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number of an item to free load space for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rs can now be fired in impulse without specifying the sprea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pread of 1 is assumed. This way a player does not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use the command depending upon whether they are in warp or im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Freight Barge has been reduced and its offensive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It was never intended to be the invunerable offensiv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now get only the first message when a planets production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 This way they are not inundated with repea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update cycles specified in the message PLANTOCK have been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to minutes. You can now specify 12 hour (720 minute) update cy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lighten the load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MISENGFC has been added to the MSG file. This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mount of energy to charge against the Flux Pile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is fired. The default setting is 10 indicating a 1/10 charg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ires a missile with 50000 (MIS x 50000) it will deduct 500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 pile. Setting this option to 1 will cause the same command to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0 from the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option PHATOWRP has been added to the MSG file. This option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phaser class which has the capability of firing from impu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 The default setting is 3 meaning that Mark-1, and Mark-2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his capability. MARK-3 and above do. You can disabl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is option to 20 or make it universal by setting i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SCRBONUS has been added to the MSG file. This optio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bonus for killing the top player in the roster. The bon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ded by the players roster position so that the bonus for ki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wo player is 1/2 this value, third is 1/3rd this value, etc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huge incentive to go after the top players. Disable this fea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value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SCRFACT has been added to the MSG file. This optio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 of the points awarded to the winning player to dedu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r. The default is 10 which will cause 1/10th of the points awar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to be deducted from the looser. This allows you to pen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 for losing a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Table ITMPL01 to ITMPL25 has been added. This table spec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mount of each type of item a planet can sustain. The actu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culated from this value depending upon numerous factors.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. This value gives you the option of configuring the max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nets can produce. Please note that all production is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tion (and other factors). By simply limit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on a planet you also slow down the rate of production of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ble ITMWT01 to ITMWT25 has been added. This tabl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weight of each type of item. Adjusting these values control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tem a ship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ble ITMVAL01 to ITMVAL25 has been added. This tabl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value of each item. The item quantity is divided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DIV prior to multiplying by the ITMVALnn number. This gives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ver the points and weight of planet populations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only specifies a value for MEN, other items have no point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is value to diminish the value of planets in the scor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PLTVDIV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Table ITMMH01 to ITMMH25  has been added. This table spec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items produced by 10000 manweeks of work. It is factor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de and applied to each planet production update. Keep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items production is a function of the number of men. You ca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down simply by reducing the rate of production of M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no 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PLTVDIV has been added. This option adjusts the divis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culating the point value of each item on a planet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i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= (item count/PLTVDIV)*ITMVL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the option of increasing or decreasing uniforml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items in the valu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PLTVCASH has been added. This option specifies the 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sh and taxes on a players planets. The specific formula for scoring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= (cash+taxes)/(1000000/PLTVC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duced significantly the speed at wich ION Cannons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entirely too many being produced in the game to keep a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event a single user from "hogging" all the mine slo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USRMINES has been added to the MBMGEMSG.MSG file.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number of mines a single user can have out at the same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4/93 Release 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REQUIRES the installation of new, empty databases.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additional team features which required additional ke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also requires a new Registration code. Please cal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ode (813) 545-8050. Have your invoice number handy to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here SCAN RA would list cloaked ships has been resolve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aked ship entering the game will not be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here sneeky players could orbit and admin a planet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(causing a GE:Plt Upd Err) has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here a player could transfer goods then hangup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on his ship without depleating the planet has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hich prevented systems with more than 128 user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 error free has been resolved. The problem was that th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many users exceeded 64k. To fix this the whole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ess had to be rewritten to use the Phar Lap Protect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ommand DATA pppppp SCAN is now blocked by jammer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ship configuration has a new ship, the FREIGHT BARG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has the hugh capacity required to stage an invasion of a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d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table (MBMGESHP.MSG) has been enhanced. Many of the max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aised substantially. This will allow those sysop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heir own ship classes much wider latitu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dded to the ship table a new message "SnnHELP"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er discription of the specific class of s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LASS command has a better column index. Also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help information is accessable with the HELP CLASS n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no longer get mail messages when another player makes a nu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 with less than 2% of the planets defen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no longer lose items unless the attack is at least 1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defenses. This resolves the tactic of "stripping" a plan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attacking with 1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p Drives may now be pushed up to 50% beyond their rat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The longer and faster the player does this the greater the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E command now supports an absolute direction letting you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0 degrees without having to do the math. The format is ROT @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utral Zone (sector 0 0) now has three wormholes to exp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mmediately accessable to players and to give new play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way to escape from "Zone Raid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can now broadcast "beacon messages" to nearby ships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added to the ADMIN menu. Beacon messages are only se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nce they have scanned the planet for lots of performanc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(don't want to hit that hard drive consta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y's have been added to the game. You can buy a spy as you would tro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osit them on an opponents planet. Once there the spy will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sional reports to you on tid bits of information he receiv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et. The more spy's the Planet has the more likely your s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caught and executed. Spy's also sometimes dissappea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...gone... never to be heard fro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's will report on major attacks on a planet (some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status messages, reports, and distress messages are now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s personal mailbox instead of the GE mail system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use the "old" GE mail system, then set the Level 4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EMSG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oids are now more attractive to fight. The Trans Gal ship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che of weapons and supplies that a player may get if they w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fensive weapons damage logic has been enhanced to make allow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ze of the ship. The damage caused is now relative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hip. I have also enhanced the phasers and hyper-phaser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power on similar sized ships. To aid the user in ass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ize I have added the size to the scan ship function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caculated from the TONS specified in the ship configur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BMGESHP.MS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is change may affect the play of the game. I reque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feedback in order to assess its impact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opular demand (and general concensus) I have enhanced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further so that the letter of the ship does not change.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ip is within the players scan range they will mainta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limit the pauses caused when a sector is created and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9 planets (and maybe a wormhole) a new option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could result in up to 10 (and if a wormhole up to 20)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. We have now given you the option to limit this with the new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AXPLSE. This option specifies the maximum number of plan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created in a new sector at the same time. We have set it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with which should significantly reduce the pauses.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at anytime with no adverse impact on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tables have been moved to their own .MSG file. This is bo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size of the MBMGEMSG.MSG file and to support multipl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able configurations. The new file is MBMGESHP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memory management system has been rewritten to support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128 user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s have now been implemented. The team commands ar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command allows you to perform a number of function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ams. It allows you to join a team, create a new team, leave a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 team scores. Additionally the team founder (or any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r password) can expell a team member, change the Team Pass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are identified by a 5 digit team code created by the founder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team. This code never changes even though the team 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Founder commands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 start nnnnn ssssssssss pppppppppp &lt;team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a new team with code nnnnn, Founder Password ssssssssss,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pppppppppp, and with the team name &lt;team 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 kick ssssssssss &lt;us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s a team member with the Founder Password to kick anoth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off the team. Note: if you don't also change the passw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cked player can simply re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 newpass ssssssssss 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s a team member with the Founder Passowrd to assign a new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pppppppp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 newname ssssssssss &lt;team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s a team member with the Founder Password to change the te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&lt;team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Member commands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 join nnnnn 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s a player to join the team nnnnn provided they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password 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 un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s the player to leave the current team they are a member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 list of the current teams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 list of the members of the players curr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names and scores are maintained in an external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ipulate if required. I did this to ensure that you c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rangness (ie. bugs) that may result easily, and t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team score for display elsewher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file name is MBMGETEA.DAT and its structure i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|aaaaa|bbbbbbbbbbbbbbbbbbbbbbbbbbbbbb|ccccc|dddddddddd|eeeeeeeeee|ffffffffff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; aaaaa    is the team i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b..bb  is the te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cccc    is the number of team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d..dd  is the team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e..ee  is the player password (it is chang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f..ff  is the founders password (it is not chang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s performed during the cleanup and i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SCORE = (A/B)+(C*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; A is the sum of all team members individual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is the number of team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is the Bonus amount for each member (set in the ms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 amount can be set by adjusting the value of TEAMBO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option TEAMMAX has been added to allow you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embers in a team. I suggest you keep this number small to 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members to be selective on who they admit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an be up to fifty teams in a game. This is currently fix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ed to exceed this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the first time we have allowed this capability I am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feedback on its use, good, bad, or in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YSOP command was added due to popular demand. SYS HELP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ysop specific commands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 level now goes down as repairs are effected.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while being hostile (firing weapons) the repairs will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frequencies are now displayed in the REP SY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bertrons propensity to launch a jammer when severly damage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increase the "kill-ability" and decrease the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5/93 Release 3.0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nversion of datafil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nasty GP problem which might occur in one of eight tim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revolts. We have fix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weighed too much. This limited the amount you could have on a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trons never carried more than 4 gold. They should have occa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more. Now you can specify the amount of gold they can ha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option CYBGOLD. The current default is 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empty planet definitions have been added to the MBMGEMSG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se are turned off in the default version. If you wish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lanets you simply increase the S00PLNUM value, and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lanet in the list. You cannot skip over a planet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Sector 0 0 is built only once when the first player scan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reset the MBMGEPLT.DAT database. Adding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later will not have any effect until you again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have complained about the gold on a planet diss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atural. The planet converts the gold into cash and the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to increase the infrastructure development. Populated plane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anks, the population will put gold to good use if you le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layers havn't figured this out yet, they can use any unclai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 as a stash. Other players scanning the planet cannot see the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first claim the planet. This can also be used by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am as de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5/93 Release 3.0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nversion of datafil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background processing routines have been optimized to decreas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GE should only add 1% or 2% to your CPU load under idl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ss than 10% under heav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bertrons would sometimes not attack until a Cyberquad show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now been 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urious production reports from the Neutral Zone have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rotations of multiples of 20 not reporting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otated full cycle has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urious plarti message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enhance the play of the game I have added a new item, G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transfer gold to and from a planet, and buy and sell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Zygor-3. There is a Transfer Tax on each transaction at Zygor-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overuse. Also other goods can be sold back to Zygor-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cash has been changed a bit. Cash is the amount on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alactic Bank. It is not carried on a players ship, so when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killed it no-longer can be captured. Gold on the otherhan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able item. It can be captured. A player who converts all his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ld then looses his ship has played a foolish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 also lets players give to each other gold (or any other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ransfering the item to a planet. The second player can then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lanet and transfer the gold up. The second player can then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Zygor and cash in the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is capability dramatically changes the game rules an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new and inovative ways to exploit it. Please let me know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side-effects or loop holes that your players discover gi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 SYS command no longer shows the inventory also.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 INV will list just those items on board the ship. This is so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items in the game without telling all players that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is now true of the SCAN PL function when you have clai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It will only show those items tha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Security Options (CNF #3) a new option has been added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ate a specific key for GE's Sysop commands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key to another player without giving him MBBS Sysop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option is called SYSKEY and is set to SYSOP as default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 something like GEOP and then assign the ke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filenames are now specified in the .MSG file. Thi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lace the databases on any drive or directory you lik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 information to the file name. The new options are GE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IP, GEMAIL, and GEPL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ption TOOCLOSE was added permitting you to specify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ybertrons consider a player approach a provocation. I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closer than this distance the cyb may attack at will eve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in a ship which has the "cybertrons can attack" option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ship class table has been enhanced greatly. We hav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ndefined ships to the table which you can defin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Additionally we have added many new options to the tabl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if a class of ships has phasers, shields, zippers,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ers, or decoys. The HELP CLASS command has been enhanced to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nges. You can now specify specifically if this class of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attackable" by cybertrons, and specify how many cybs will h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. I bit more explanation on this hunt logic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ybertron when newly created, or after killing another player,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dle state. While in this state they look around for any play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fter. To prevent them from swamping a player they look a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ybs are chasing the player, and then decide if this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 in the class table. If less they select the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hunt them down. If more they go on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 KILL command has been enhanced to allow you to specif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 of a players name to kill. That way your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out SYS KILL ROBERT A. JONES III, but only SYS KILL ROB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ll players matching this sub-string so be carefull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 Cybertrons by typing SYS KILL @Cybrg-nn where nn is the ship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SYS LIST command. The same goes for droids as SYS KILL @Droid-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ill all droids with the SYS KILL @D command and all automa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S KILL @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ysop command SYS CLASSLIST was added. Because of th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ip class table it is now a bit harder to figure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IAN DEATH STAR class is. Use this command to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ION CANNONS, FIGHTERS, and TROOPS a plane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increased. When a player transfers down more goods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can support they number of items on the planet was redu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, but no message was given to the player. The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et mail informing him that the quantity was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S had little or no value. With this release the planet logic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to use troops in the following manner. A player canno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without attcking with troops. The best strategy is to firs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ghters until the fighters are no longer challenged, the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roo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planet is won troops MUST be maintained on the planet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may revolt. The levels that must be maintained are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axation level. The more you tax the planet the more tro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aintain a civil population. HINT: make sure there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erportion of troops to men as 2 times the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s now can have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ack a planet you are held in the game for a period of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you are if you attack anothe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 MENU has a new item added "Whats New!" which is a us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ovided here. No SYSOP information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enu option. For those of you who wish to weave th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ory line you can simply change the text file MBMGEMNU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 approaches closer than 2000 to any Cyb there is a good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yb will take this as hostile provication and atta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1/92 Release 3.0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re-write of the background planet processing rout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EPLT.DAT database had to be enhanced. I know you are getting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databases so I took the time to develop a conver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BMGECVT.BAT and MBMGECV.EXE program are provided to convert a 3.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GEPLT.DAT to a 3.0n MBMGEPLT.D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run it make sure you have the size of the MBMGEPLT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ee on the disk. The MBMGECVT.BAT makes a backup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GEPLT.DAT to MBMGEPLT.SAV. Once the conversion is finished an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BBS for a few days with no problems you can dele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MBMGEPLT.SA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imply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MGEC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have thouroughly tested this utility on our ow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the first time we have released it, I reco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inspect (or have your players do so) your galaxy when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of inforseen side effects exists. Please let me kn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t may take some time to process a large database. If the do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cking" its working,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et processing routine which would consume excess CPU ti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-written. I hope this resolves the problem.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the database getting the wrong records was resolv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howed up as planets appearing and disappearing, and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 NAV command now shows the correct planet number when in or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ops have asked to be able to add a text page of thei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E menu. The use of this might be to add tips &amp; hints,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s, or additional story lines. We have added this capabilit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o use set the OPTMENU option to YES, add the menu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PTMENU, and set the OPTCHR to the letter selection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the letter to the text message REPRMT. Once a user selec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haracter the file MBMGEMNU.TXT will be displayed. A dummy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is release. Replace this file with the tex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elp you and I debug strange problems I have add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feature. This feature when turned on will caus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race messages to be output to the file GEOUT.LOG. P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eature to assist us with debugging problems. Do not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n during normal operation as the file will grow quite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/11/92 Release 3.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ruct Command now will cause damage to another ship. As fair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hip will get told that an explosion is likely. This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ll ships within THEIR scanning range. If they cannot see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explode they get no message. The amount of damage is por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ze (class) of the ship. Shields can defend from the shock wa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letly. If the player starts a self destruct sequence and then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eutral zone (trying to get another player where they cannot 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ruct sequence is aborted. If the other ship is in the neutr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hip about to destruct is not, the defensive shield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zone protect the players within th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hancement took me 1200 miles (air travel) to complete,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ocumented command DATA has been added. This command is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erminal programs and gives important data on the current 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mplemented 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PORT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DATA_1 command has now been replaced by the DATA SCA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CNF option has been added, STRTCASH. This specifies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given to a player when they first 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1/92 Release 3.0l (General Release - NOT BETA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Resol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ug with the Cybs "seeing" through a cloak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the SYSOP shield (20) displaying repeatedly "shields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" (or something like that)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ux autoreload was set to reload at 5000, this will cause a flu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before the cloak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rameter was added to the .MSG CNF options. CLENGUS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energy use by the cloak each tick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documentation has been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 explosions are decreased if you have shield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 logic has been enhanced so that if a player is in a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bertron will not attack so long at the player maintains his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 approaches (like to lay mines) the cybertron the cyb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at as an aggressive act and premptively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NOTICE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-MUST- RESET YOUR MBMGE*.DAT FILES WITH THIS RELEAS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BTRIEVE ERRORS. PLEASE INSTALL THIS RELEAS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2/92 Release 3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Resol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g which permitted players in Interceptors to fire upon a CYB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 would not retaliate has been fixed. This fix should come as a sur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layers who have been exploiting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 LIST command was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Attack GP bug has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we have resolved the BTRIEVE 4 on MBMGEPLT.DAT problem. If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is error let me know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dded a new sysop command, SYS UNJAM, which will clear the j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rom your ship. This is usefull to allow you to see what ever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ing while they are being jam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dded damage to the ship when it passes through a wormhole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o through with ehough speed they cannot escap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and will begin to oscillate between the two wormholes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they collect a little mor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dded code to autodetect the number of user ships. This should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add more user ships to the table. Make sure you add i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. I have not thoroughly tested this yet so let me know how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2 Release 3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Resol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TRIEVE failure bugs should be resolved. If not please let me know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bug was in the indexing of the databases it is necess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et your databases again. I apologize for this but it was unavoi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the scan command wa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nor problem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s are now TWO WAY. Players will pass through one and emer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If their velocity is not enough they will not escape the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occilate between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uple new SYSOP commands have been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MAINT will maintenance the ship where ever its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LIST will list all the players in the game and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 PHASERTYPE and SYS SHIELDTYPE commands are no longer limited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shieldtype 255 I don't recommend it. Try values like 20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y strong shields and ph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SYSOP ship class ship has been added. This ship is the tou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yet. To get it use the SYS CLASS 13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8/92 Release 3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Resol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till was a problem of players getting the wrong ship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now...we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ter function no longer displays any auotmatic players (Cybs and Droi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problem with the command function not allowing non-sysop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a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GOTO function now takes you to the prop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MANY more options have been added to the CNF options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 editor for more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s have been made to the battle logic to try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more balanced. Please let me know how it goes in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system was enhanced to support automatic production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 and to seperate distress messages from produc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command has been enhanced to give an immediat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nets owned. No more waiting till the cleanup. A side bene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XREF database (MBMGEXRF.*) has been done away with to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KEY option was moved to SECURITY OPTIONS (Level 3)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NO option was also moved to SECURIT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 has been changed. The ability to change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equencies is now controlled with the FREQ command. 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like the SET command did previously. The SET command now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yer to set some preference options specific to them. New op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HOME  -  Causes the SCAN displays to HOME in the top lef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control sequences. This is much easier on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player is using the SCAN comman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AMES -  Causes ship owner name to be displayed i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n a SCAN 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FULL  -  Causes FULL range scans to be on or off, giv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on the right hand side of a SCAN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 the new SCANFULL feature the SCAN RA n FULL command is no-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specify the NAMES and OWNERS of planets in sector 0,0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you to change the Theme of the game if you like creating an Earth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io. Additionally you can add up to 9 planets in sector 0,0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00PLNUM parameter and adding table elements for the additional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ones for P1 through 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ermitting you to specify the owner, a SYSOP can then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et if they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ctor 0,0 is created when the FIRST player enters the game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se options AFTER that point without resetting the MBMGEPLT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a new empt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change the names of the Cybertron and Droid ship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sysops who want to create another theme (such as Star Trek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call Cybertrons Romula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BIES option has no effect in the Release 6.0 compat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2/92 Release 3.0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here a player seemed to be occupying another players shi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LOG message was displayed when a sector was created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SG op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RT - This option controls the rate at which spontaneous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to a damaged ship. The value i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 of damage reduced each cy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FIRDST - This option controls the effective dist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phasers. Increase to extend their range,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DAMMAX - This option controls the amount of damage a hyper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Increase to cause more damage per shot,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. Because this is factored down by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type you can set the value to number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IRDST - This option controls the effective dist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phasers. Increase to extend their range,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AMMAX - This option controls the amount of damage a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Increase to cause more damage per shot,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. Because this is factored down by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type you can set the value to number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TIME - This option controls the duration of a j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factored in the game by th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ip that launch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DAYS - This option controls how many days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eued befor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1/92  Release 3.0d (BETA to 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SH caused a GP under some circumstances -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tection Logic added so that this 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9/92  Release 3.0c (More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 command has been changed to support an explicit SHIEL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 DOWN function. This was changed to avoid some confusion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when they thought they were raising the shields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it. The other advantage is for support of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oid Ships have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now ABANDON a planet they previously claimed. This is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ave reached the maximum planets they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30/92  Release 3.0b (STILL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b-release has full support for MBBS version 6.0 DLL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some minor bugs and a few major ones were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5/92  Release 3.0a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lease the third MAJOR version of Galactic Empire "evolves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has trully grown well beyond what I had invisioned in its h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s. Most of the credit for its success goes you you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jorBBS's Worldwide - THANK YOU. With your support (both praise and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ill continue t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represents a major change to the basic game structur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below listed the numerous enhancement and changes listed. Whi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were added to create a better and more enjoyable gam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hat we have changed the balance of the game in some w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etrimental effect on the playability of it. If this is the ca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hear from you ASAP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also changes several underlying archetecture probl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ed us from making some VERY significant enhancements.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 hope to bring to you some very interesting game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also has some built in support for TERMINAL PROGRAM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 author of such an animal please leave me mail on our sup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X (813-551-5876) and I will get you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bertrons were sometimes not responding properly. Hopefully this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esign of the cybertron logic fix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the biggest change is the elimination of the GALMAKE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the "Virtual Galaxy". The Virtual Galaxy 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sector and planets when-ever a player first goes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never looks at a sector the sector database entry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This permits us to give the perception of a huge galaxy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5 X 65535) while maintaining a realistic database size. The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is now the center of the Galaxy (sector 0 0). This is not tru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but the quadrant to the upper right of the center. Beca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wer sectors (by one) on the right side tha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UNIVMAX is now in the message file GEMSG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parameters have been moved to the GEMSG.MSG file. With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MSG.MSG file is now compliant with Galacticomm's CONFI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de has been cleaned up to remove all the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 NOTE: There is currently no limiter on the grow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ANET.DAT database. Insure that you have ample disk space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 your disk usage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dge of the universe" code has been changed. When a player h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they are simply "bounced back" a couple sectors and the engines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The Universe no-longer "wraps" but is flat and square.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0 X 65000 sectors I don't think this will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"LOCK" command has been added to permit a player to lock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systems onto another ship. The player doesn't need to worr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opponents ship letter is anymore, or what it changes to.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within scanner range the fire control systems remain loc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ELP LOCK information in the GEHLP.MSG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NAVIGATE command has been added. This command gives the play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and distance to any sector they select. The purpos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d in navigating. If a player knows that a planet he want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sector 234 567 but is having trouble figuring ou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the navigate command will give him specific heading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. It WILL NOT take the ship there under computer control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in technology still remain elusive (kinda like cold fusion eh?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trons are somewhat generic. In order to give users the feel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ousands of them, cybertron names have been changed. Wh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ng purposes they still are named Cyborg-xx (in place of the user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will only be told that the ship is captained by "a Cybertr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which specific one. While this seems a trivial change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Cybertrons new "hyper-warp" capability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impression of many more cybertrons and make the game more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Clusters: Ge3.0 now has more planets per sector and fewer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nets. This more closely replicates the real universe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eat gaps of nothing between star systems with clusters of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s: Some planet clusters may have a wormhole within them.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navigates his ship into the wormhole he will be trans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ction of the galaxy. The same wormhole will always tak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lace allowing players to map the wormholes to gain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reaches of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Letters No longer are ships assigned a fixed letter coo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hannel. Ships are now identified based upon proximity.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s 'A', next 'B', and so on. Now you can have as many Ship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s your CPU power supports, and never have to worry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y ']'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hannels: Cybertrons no-longer share data space with user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arry will not 'dissappear' from you just because another player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ame on that channel. You can now specify the number of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the game in the GEMSG.MSG file. No need for all tho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ing emulation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configuration table has been expanded and is now in the GEMSG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can change ship attributes, names, etc. In the futu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dd your own types of ships to the tabl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can ranges: The bigger ships can 'see' further than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due to more powerful scanning equipment. This lets you see an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tar Cruiser before they s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can command with ship data display of all ships in scann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see at a glance who is out there and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 and Torpedo commands have been enhanced to support the new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By typing "TOR @" instead of "TOR A" the torpedo will be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whoever the LOCK command was set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 command now uses 1/10th the energy it did before. Thi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playabilit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will automatically reload the FLUX when it gets low. This wil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venting those unexpected shield drops at the wo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s have ZIPPERS. Lookout you mining mani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s are much more diverse. Some are slow and stupid, som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. You never know. I will be working on much more divers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agies for them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hip selection has been enhanced. If you only have one ship...th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you get. If you have more than one then they are always lis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rough 8. No more huge numbers reminding you how many ship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through....how embarr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NE SHIPS: To add another diverse challenge to the game we have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ype of Artificial Player class called DRONES. Drones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d with a crew, and depending upon the type of drone ship they may re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attack or not. Sometimes these drones will have cargo that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urchase anywhere in the game. While we are only offer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s in this release we anticipate many more typ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I for 3rd party ship "engines" has been defined. With this API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it more testing it will open up a standard for user created 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s. Many of these may be more tenacious than the cybertrons. Mo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8/92  Release 2.3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SHIP bug where a player could get a "cybertron"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thouroughly researched and attributed to "stupid programmer error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minor problems have been resolved and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IPPERS now work! They are used to force all mines in the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inity to detonate. This can be both good and bad.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his seems to effect the strategy of the game and I will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ment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or Number is now displayed in the ship list to assist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9/91  Release 2.3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unable to duplicate it, there have been some reports of GP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killem" routine. We could not find any code directly responsible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id add some additional bounds checking to the outprfge()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f this fix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 of users getting points for killing themselves with min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coring has been changed and while I know this will cause a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k" it cannot be helped. I did not intend for the scores to mou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quickly, but this has been the outcome of Cybertrons playing 24h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7 days a week. The change to scoreing is to modify the "bonus"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added to the base score for a class of ship when it gets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nus was a percent (.001) of the killed players score. The int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players at the top of the roster worth more. Well it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expected so I have added a new bonus method describe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layers position in the roster at nightly cleanup is used to di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o SCORE_BONUS (a new define statement currently set to 500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ult is the bonus added to the base points for the class of 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_F1 is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ope this makes the game more interesting but you will probably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ts from users who can no longer make up the huge scoring g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have to reset the game. I am sorry if this causes any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felt it w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ertron processing has been enhanced to spread the processing o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ly over time. To do this the "ticker" function now process on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cybertrons and cyberquads each tick which now happen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. This also means that the cybertrons can have one spe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yberquads have another. To control these there are now two new def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you can adjust to your system needs. Remember changing thes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ffects the CPU usage and you will want to consider the l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if you are speeding up the cyber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ybertron processing is now controlled by these three def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TICKTIME which controls how often (in seconds) the cybertr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(cybrti) is called. Keep this value fairly small (1, 2, or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MAXPERTICK which controls how many cybertrons get process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o cybrti. Adjust this value up to decrease the reaction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t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MAXPERTICK which controls how many cyberquads get process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o cybrti. Adjust this value up to decrease the reaction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good rule of thumb is to adjust these so that all Cybertrons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ed once each 10 to 15 seconds, and all Cyberquads get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3 to 6 seconds. This will make the quads much tough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find your system load is too much (delays in keystroke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hoed to players) increase these factors slowly until you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that works best for you. Remember the faster the cybs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challenging they are for you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/91  Release 2.3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rst "releasable" version of 2.3. BETA sites have had it fo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nths now and with the exception of a couple of trivial bugs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tty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fer command has been fixed. Note the change in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lso; TRANSER [UP/DOWN] [number] [item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bandon command will now remember that you abandened the pla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ecrement the number of planets you ow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 of Mines having zero weight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need to use a specific case to SCAN SH X is delibe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 a problem for those systems with more than 26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additional GALEMP.H options have been added to allow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hoose to "tweek" the ga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YB_SCANRANGE defines the distance a Cybertron can see another play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ttac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_BREAKOFF defines the odds that a Cybertron will break off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dds are calculated as a 1 in N chance that the cyb will break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each time the cyb "tic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YB_MINDAM defines the percent of damage that a cyb will take 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hey will jam and drop mines and try 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S_FIGHT if set to TRUE will cause Cybertrons to fight each oth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ive the Cybertrons higher scores as they are busy all night an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CAUTION ** this can generate alot more disk activity as more cy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ying and getting re-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YB_BADBAD if set to TRUE if Cybertrons get mad at everyone when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attacked. Set to FALSE if they only get hostile with their att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TIME defines the length of time the jammers last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ed with a players distance from the jammer also, the furthe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the less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_MINES defines the maximum number of mines that the game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launched" at any one time. Each mine takes a certain amount of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and this number is to limit the maximum overhead taken to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DAMMAX defines the maximum damage a single mine can do. This is fa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distance from mine at the time of explosion to calculat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3/91  Release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rly major release into which we have added a number of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will make the game much more enjoyable. We have also started a conc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incorporate many of the user configurable options in the GEMSG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Please note these changes and the documentation below on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a new "point" release I expect several more "letter" rele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with minor bug 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g which caused all the Cybertrons to start at the sam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time the system came up was resolved. This will sprea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more, which can be a problem in larger galax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ption was added to the GEMSG.MSG file called TRANSOPT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ermit (or dis-allow) players to transfer goods down to plan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 do not own. This means that they can move goods off to un-clai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nets or to planets that other players might own. This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up the possibility of creating un-claimed caches of good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layers can also use without the need to purchase them.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some interesting changes in the way the 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 to the TRANSOPT the new command ABANDON was added perm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layer to abandon a planet they no longer wish to ow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does not move any goods from the planet but simply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 as un-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ption was added to the GEMSG.MSG file called MAXPLNTS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mits you to specify the maximum number of planets a single play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. With this option you can spur more competion for the choicest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 player can only own a limited number. If you wish to disab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set this value to a high number (32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 commands are now configurable in the GEMSG.MSG file.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CMDS selects if sysop commands are enabled or disabled. The SYS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selects if the command can be used by a player other than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hat you not set SYSONLY to "NO", unless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iod while you log on as another player to grant some cash, or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eset the option to "YES" shortly after. Failure to do so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other players trying the SYS command and discovering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 themselves cash and 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command name may still be changed if you like in the GALEM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ut the need to do so is less compelling with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added several new items to the game. Ships can now deploy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ard off persuers. The player can set the time till deton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e when they launch them. Neutron Mines are very powerfull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killfully deployed can destroy a ship in a single explosion. If deto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close they will also cause damage to the ship launching them.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on sector scans as a single period ".". Note that m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d as actual space objects and can dramatically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calculations the game is doing. To help manage this load you ca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ximum number of mines which can be deployed at one time b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ers in the game. This value is in the GALEMP.H file and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_M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ditional defensive weapon JAMMERS have been added. Jamm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ployed to try and block the opponents ability to see. Once activ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jammer causes a tempory distortion which causes scann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operative. This effect goes away after a period of tim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distance the player was to the jammer. Since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ing the jamming is always the closest the effect lasts the longe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This means that ships on the fringes of the effect may have op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nners long before the ship that launched the jammer. The du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ffect is set by the parameter JAMTIME in GALEMP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ybertrons now also have the ability to launch jammers, and min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tend to do this as a defensive measure when they are in dang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new class of cybertron called the Cyberquad has been added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ip is four times the power of an ordinary cybertron and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ngerous. When encountered it will not show mercy, and will not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add alot of excitement to the batt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9/90  Release 2.2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jor bug resolved was a problem where the Neutral Z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ing its items in the update cycles. This has been resol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tch placed in to restore those GEPLANET.DAT databa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corrupted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other really minor bugs wer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MSG.MSG file was run through a spell checker and many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corrected. Don't know why it took this long to get tha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s done ju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nt enhancements uploaded on the MEGANET support SI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corporat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5/90  Release 2.2d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uple of minor bugs were resolved and frankly I have forgott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ere..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1/90  Release 2.2c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ast bugs which caused GE to GP in protected m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ized screens - Many of the messages have had ANSI color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mprove the appear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n functions were enhanced to change the color of the "+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used depending on if the ship is a cybertron or not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ing using a different color for each class of ship bu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eedback from you the users before I make that change.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T ME KNOW WHAT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utral zone is now in the center of the galaxy, sector 2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you will have difficulty understanding why I think 29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 but the choices were 290 or 310 and I picked 290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ill confused why there are two choices get out a sheet of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and work it out. I had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guide has been completed (shocked?). You can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py available for downloading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is release are several versions of the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EMP.LIB    -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EMPH.LIB   - Hu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EMPM.LIB   - Large Model with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LEMPMH.LIB  - Huge Model with Math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uge models are for use with the protected m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some of the text files and link examples have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it easier to understand and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whole new GALMAKE.EXE has been included in this releas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nly takes a few minutes to regenerate a galaxy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ypass the "aging" process if you like. You shoul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to recompile it but the source is included for those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can't resist. Read the GALMAKE.DOC for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IS! - If you wish to keep an existing GEPLANET.D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the neutral zone in sector 100 you MUST change the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in the GALEMP.H file. To do this simp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NEUTRAL_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NEUTRAL_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NEUTRAL_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NEUTRAL_Y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then recompile GALEMP.C and relink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6/90  Release 2.2b BETA (NOT GENERAL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ouple more bugs which caused GE to GP in protected mod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ug with a USER RECORD getting set to 255 ships and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has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ast message in the CYB_ANNOY list of messages will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s a BETA TEST version released to a 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ETA sites to test for o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changed the SCAN LO function and added a SCAN H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N LO function now provides a long range scan of ship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hip but will not display the ship letter. The SCAN H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rovides the same function that the SCAN LO did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also does not show ship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I am aware that I will probably catch some flak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s, I feel that they add to the game play. While a play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that there is a ship out there, it is too far to tell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it, INCLUDING the letter of the ship. When they get clos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 a SCAN RA to see what the lett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5/90  Release 2.2a BETA (NOT GENERAL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bugs which caused GE to GP in protected mode wer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s a BETA TEST version released to a 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ETA sites to test for o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messages in the message file have been "colorize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effect. Thanks for Robert Michnick for his contrib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/??/90  Release 2.1f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ptured document listing all the planets a player has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in length. When a player had many (more than 70) plan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of this text could overflow the output buffer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BS to hangup on the player. It is now limited to the first 20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Thanks to Karl Kirk of The Cryp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ybertrons were able to fire on a player in Warp from Impu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 This is now fixed. Thanks to Karl Kirk of the Cryp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players have noted that ION cannons occasionally continu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e on a player after he conquered the planet. Thi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ved now. Thanks again to Karl Kirk of the Cryp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90  Release 2.1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ANSFER command was fixed to permit more than 65000 it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ransfered to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ybertrons were enhanced to make them a bit more aggressiv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ove faster and have slightly more powerfull ph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!!!!!  MAKE SURE YOU USE THE NEW MESSAGE FILES PROVID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. IF YOU HAVE MADE CUSTOM CHANGES TO YOUR .MSG FILES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RUN A FILE COMPARE UTILITY AGAINST THE NEW VERS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ARD RELEASED PREVIOUS VERSION. THE FILE COMPARE UTILIT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WHAT CHANGES HAVE BEEN MADE IN THE NEW VERSION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SAME CHANGES TO YOUR CUST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NY QUESTIONS CONCERNING THIS PLEASE CALL US, OR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IN THE SUPPORT SIG ON MEGANET (813) 449-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5/90  Release 2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g problem with the attack command where a planet with over 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ghters or troops when attacked had their troops or figh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d to 65000 (approx). This is an unsigned vs long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thought we had resolved in 2.1a, WHOOPS! Sorr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one has any additional size problems or display problem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us know. The only way we get these fixes in is when you, 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it to our attention.... MANY 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8/90  Release 2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uple of minor bugs have been resolved and the update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4/90  Release 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with BTRIEVE version 5.0 is causing the nightly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ot function. Additionally the roster scores we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is that BTRIEVE seems to loose its location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 UPDATE is done. In order to resolve the problem I wa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re-get" the same record I just updated each time. This is a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or a "NOVELL COMPANY". 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isplay problem with the REPORT SYS command (troops line)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ybertrons were modified to not pick on new players to har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50 kills in 2.0k. Some players have complained that the 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down too hard at that point. An additional level was add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tougher but not their toughest. Additionally the tw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that determine these levels are now set in the GALEMP.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GE_BE_NICE and GE_BE_EASY. You can change them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coring was fine tuned a little bit to resolve a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loophole". The problem was that cash and taxes were di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10 and the result added to the players score. This per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yer to jump from 3000 to 100000 in one night.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blem the cash and taxes are now divided by 100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1%) then added to the score. This means that 1,000,000 in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ax is worth 1,000 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.1a has been extremly clean and as a result version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a general releas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ALL WHO HELPED BETA TEST.... WE REALLY APPRECIATE 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Mike &amp; Jea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0/90  Release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blem of hyper-phasers hitting ships at great distance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ved. The hyper-phaser range now terminates at 2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lated problem that would cause the Cybertrons to home in on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a failed lock on with missles has been 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re no longer immune from cybertron attacks when orb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of transfers being limited to 65535 items has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minor problems wer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ing that would permit a victorious player to capture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 that listed the other players planets and sector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added to the game. This feature can be optionally removed by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e #define SHOWDOC in GALEMP.H. Additionally the odds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captured can be modified by changing the #define RNDDOC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 to the GALEMP.H file for further instru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oring has been enhanced to emphasize the planets more.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planet count for a portion of a players total score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points for kills. This should have the effect of giv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to players who can maintain an empire of planets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ster now shows additionally, the number of planets a player h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population of his empire. This should help other player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ength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TENTION ** ATTENTION ** ATTENTION ** ATTENTION ** ATTEN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release the data bases changed. DO NOT IMPLEMEN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DATABASES FROM PRIOR VERSIONS AS UNPREDICTABL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OCCU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1/89  Release 2.0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g in the BUY command which permitted players to purchas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ships would carry was resolved. This bug was only a proble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typed BUY n &lt;item name&gt; where n was &gt;32767 and less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 you "C" programmers know what I did wrong....oop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was a rather serious bug it was rushed out and is the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pri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8/89  Release 2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bugs that were introduced in version 2.0l wer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cleanup that shrinks the code size a bit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7/89  Release 2.0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bug (in version 2.0k only) that causes the system to lockup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ved. This is the only change in this release due to it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7/89  Release 2.0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bug which cropped up when GE was combined with KYRANDIA and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AN SHIP function to scan invalid ships has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getting old, with the Cybertron homing code removed the Cyber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too easy. The Cybertrons now home again, they also play har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s who have accumulated more than 50 kills. This lets the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get used to the game before the cybertrons get really 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net update function has been enhanced to cause the updat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a random point in the galaxy rather than sector 101 everytim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advantage that owners of the lower sectors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7/89  Release 2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lly strange bug which allowed a player with the name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receded Cyborg-1 alphabetically, to sit at the ship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atch as his channel became the Cyborg-1. He could see all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f he were the captain of Cyborg-1 but could not enter an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esented a chance of creating a BTRIEVE 4 ERROR if by chanc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channel, and channel 1 (presumming it had a Cyborg-1 on it also)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s now get repaired at the time you get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yone loved the fact that Cybertrons don't home on the lower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, but complained about the problem on all the big ships. I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ming code all together. We shall see how this improve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a player with a lower class ship will not be attack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trons are provoked, they can be provoked by ANY other play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if a cybertron is close to a Heavy Freighter hauling stu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lanet, and another player attacks the Cybertron, the Cybertr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o attack both players. Some have complained that this is not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who said Galactic Empire was fair) and others like it this way.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 from you on this subject. Leave mail to Cyclops on MEGANET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murdock on Galacticomm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5/89  Release 2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changes were made to the GEMSG.MSG file where unsigned i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displayed with %d designators instead of %u. This resolv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here some quantities of items, cash, or other values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other really minor things got fixed, and frankly I do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y all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trons were still attacking Light Freighters, Heavy Freigh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ceptors.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ybertrons no longer home in on Freighters, and Inteceptors.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to be a problem which made it difficult to get far from Secto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getting bl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30/89  Release 2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yper-Phasers were identical on all ship classes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to reflect the ships size and power. Be prepar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ck from your users who used to kill anything with an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o now will have a more difficult time facing larger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ertrons are a bit more difficult to kill since they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full than the smaller Intece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hyper-phasers could fire into sector 100. This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anyone in sector 100 from incuring any damag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tional or stray hyper-phaser fired in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trons should not fire on a cloaked playe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YB_MINCLASS changed to 3 to prevent cybertrons from att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ighters first. They will attack when provoked. They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 on anyone and everyone who enters into an area where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n progress. The area is defined by a circle with the rad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ined in SCAN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trons now have Mark-3 Phasers and Mark-2 shields to tough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rameter SCORE_F1 was added to allow you to adjust the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ints awarded to the killer. Bonus points are calcul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ing the killed players score, dividing it by SCORE_F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the result to the ship kill points to give a tot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warded. Example: SHIP1 has 41255 points, and is fl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adnought. When killed the attacking player will get 4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killing the dreadnought, plus 412 (41255/SCORE_F1)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kes the players on the upper end of the top play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h alot more and more prone to attack by other greed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rameter SCORE_F2 was added to further let you adjus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ing is handled. SCORE_F2 is a percentage of the award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ubtract from the killed players score. This means th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ayer kills another player the killed players score go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CORE_F2 percent of the total points awarded to the k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7/89  Release 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ybertrons are now limited in how much cash they can have. Thi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vent the games economy from becoming too rich (kinda act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reserve). This amount is set by CYB_MAXCASH in GALEM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ighters (and all ships in general) could not hold enough figh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nch any sort of successfull attack against a planet. The w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ghter was lowered to 15 tons, and all the ships weight 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sysops (and players) have complained about the scan func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around the "wrap" in the galaxy. To resolve this problem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an option for you to select the type of galaxy you wis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EDGEOPT in GEMSG.MSG will let you select a "wrapping"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flat galaxy. In the flat galaxy, a player crossing the edg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cated randomly in the boundries of the galaxy. While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resolve the problem, it does eliminate the probl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ing since you can no longer "wr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6/89  Release 2.0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ybertrons were getting updated too opten causing unnecessa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ybertrons would shoot at a player in sector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trons accumulated a bit much cash in a day. CYB_ALLOW lowered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phasers sucked up too much energy each time they were fired. HPFI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PMINFIR adjust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yperphasers didnt do enough damage. HPDAMMAX adjusted to 35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that I can remember (its 2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2/89  Release 2.0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ange bug which cause cybertrons to not be updated resurf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be resolved now... we h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minor nusance bugs wer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trons were not getting into the roster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ybertrons were now TOO good, we added some changes to even up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ybertrons can not go faster than warp 4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it was too difficult for new users to do much with just a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ighter, the first ship a player gets is now a Intercep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low players to start with a fighting ship and ta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ybertr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hips come equiped with a Mark-1 Phaser and Shield system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 players who are out of cash to still play and try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h from killing anothe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command HELP CYBERTRON was added to help explain the cyber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9/89  Release 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could sit outside sector 100 and attack ships in the neutral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trons could not fire hyper-phaser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ange=" message was removed from the SCAN RAN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bt display was removed from the REPORT ACCOU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trons will now get updated on the roste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AN RANGE 9 was scanning too far, SCANADJ in galemp.h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ybertrons will now attack a player with a more powerful ship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one cybertron. This makes it harder for the bigger ships to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verse un-chall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trons will now accumulate cash throughout the day makeing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able when the system is less busy. The specific amount gran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ick" is set with CYB_ALLOW in GALEMP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7/89  Release 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trons would not regenerate right away after being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ary mail would not delete wh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ighters could not attack planets, yet were the only ship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ld enough fighters to launch a successfull attack. The weigh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ghter was reduced to 25 tons, tripleing the number that each shi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. Heavy Freighters can now launch attacks on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parameter was added to the GEMSG.MSG file. The parameter SHOWY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off the logging of informational "GE:" messages to the conso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to 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functions in the game were enhanced to permit the ship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yond the current sector only. These changes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an functions were changed substantally. SCAN RANGE was enha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 scanning beyond the current sector. SCAN RANGE 9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st scan, about 25000 (as defined by SCANRANGE and SCANADJ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LEMP.H) SCAN SHIP was enhanced to scan a ship that is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 sector. It too uses the SCANRANGE value as a maximu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SHIP display was enhanced to display the sector number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AN HYPERSPACE function was removed as it is duplicated by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RAN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SSILE function was enhanced to permit missiles to lock on and be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yond the 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ybertrons programming was enhanced to permit it to better track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. A bug in its programming prevented them from firing hyper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an functions will always provide directions and distances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y is flat. It will not take into account the "shortest route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available by "wrapping" around the edge of the sector. I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hours working on a resolution, but the math is very com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further work will be required. This problem will also accou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trange behaviour in Cybertrons when they are following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crosses the boun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1/89  Release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a major scoring 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ers were able to kill another player and after destroying the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ded the cash (or a portion) that was on the other ship. The cas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ed from the other players user record and as a result the total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hand in the universe kept multiplying dramatically. The Cybertron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me very very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trons still were too easy to kill for an experienced player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their programming were made to permit them to fight bet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several minor proble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code size 2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9/89  Release 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first official release of Galactic Empire Version 2.0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BETA sites. It represents a major revision of features, strateg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from release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features a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 of Cybertron Robot ship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 of multiple kinds of ships from Light Freighter to Dreadn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for a player to own multiple ships in his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jor change to the scoring where score is determined by the 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y the players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many other minor improvement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ZONE - USER SUGGESTIONS FOR NEX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mments are suggested on these enhancements... Please leave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X support SIG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enhancements and problem resolution can be made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on NETWORX (813) 541-5876 to the sysop, or in the MBM_GE si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ffice phone is (813) 545-8050 and suggestions can be left t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y may be mailed to us at the address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B. Murdock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llas Park, Fl 34665-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