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c Emp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aware that there are some system operator commands i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pire provided for your use. These also provide some assi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ing problems. They can however give a player a distinct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iscovered, and it is not recommended that they b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syste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can be enabled by turning on the GESYSOP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(MBMGEMSG.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ommand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GET xxxxx &lt;ite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grant to the ship xxxxx of the item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YS GET 100 TOR  gets you 100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 KILL &lt;useri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s a player in the game to have his ship destroyed for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YS KILL GREMLIN  will kill gremlins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CASH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rant to the ship xxxxx C's of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YS CASH 999999  will give the ship 999999 in 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GOTO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ove the ship to the sector in the universe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YS GOTO 10 10   will move the ship to the x=10, y=10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SHIELD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ive the current ship a shield of type n. Vali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PHASER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ive the current ship a phaser type on n. Vali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CLA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ange the current ship to a ship class of n. Vali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0 to 7. NOTE: IF you set the class to 8 or 9 (Cybertrons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guarentee the outcome. GP'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s the current classes enabl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the ships currently active in the game, including cyber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HELP will list any new commands that I fail to get pu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be aware that GE does not restrict the use of thes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only, as they may be used by him when on another a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at players ship. It is your responsibility to determine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th these commands activate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Mur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