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lactic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8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. B. Murdock &amp;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ed 02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0  ......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0  ...... Gam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0  ...... Your First 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0  ...... Navig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0  ...... Owning Plan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0  ...... Game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0  ...... Battle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.0  ...... Planetary Bat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0  ...... Cyborgs and Cybertr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.0 ...... Sc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.0 ......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.0 ......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3250 in the standard year, 975 years since man has develo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-planetary space navigation, and 412 years since neutron flu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p technology was perfected by the ship builders of Zygor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lead the industry with the state of the art shi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pon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good times where a commander with a good ship an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sense can make himself very very rich. Many of the plan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known universe are ideal for basing industries to supp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ands of the interstellar fleet. These are also times when th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upulous commanders can overrun a distant settlement and clai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 for his own. It is not a good idea to leave a di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lement unprotected and the Galactic Command (an ad hoc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) recommends that commanders check up on their colon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secured your ship, it is yours to command and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ed. The Zygorians will outfit you with enough supplies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ed but you will surely run out if you encounter any ro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s. The Galactic Command recommends you find and settl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s immediately to secure a supply source for your ship.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urchase supplies from other commanders with whom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d trad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of the game is to build and maintain as large an empi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ustain, using any means you find appropriate. You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y yourself or with a team of other players.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will inform you of the prizes and awards for becom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player(s)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luck and beware the dreaded Cybertrons at al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 Ga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takes place in a universe with millions of secto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s of known planets. Each sector is 10000 by 10000 parse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. The entire navigable galaxy is 6000 by 6000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from the center of the galaxy to the edges.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ed on a two coordinate system giving a galactic map that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300,-300                    +300,-300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0,0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300,+300                    +300,+300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ctor is measured 10000 by 10000 parsecs square measur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left to bottom right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0,0                             0,9999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5000,5000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9999,0                       9999,9999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sector there may be between 0 and 9 planetary bodies.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 has various environmental and resource qualities. The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 has very good resources and a very goo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0 0 is governed by the Galactic Command and is a decl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tral zone. This policy is maintained by the enforcer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forcer-9. A single hostile action by any player in this sec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et with a swift and preemptive strike from the Galactic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p secret weapons base on Enforcer-9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0 0 also has the first planet Zygor, the leaders in sta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-the-art weapons and ship hardware. Zygor manufactures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s and the weapons they carry. It is also home of the Galac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tary Reserve Fund, the only duly authorized financial instit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 number two in Sector 0 0 is Tahanian Station, a emb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on for colonists and mercenary soldiers. This is also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urchase food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several wormholes in sector 0 0 which provide portal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istant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out of Sector 0 0 it is a free for all, and you have to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best defend yourself and your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 Sector 0 0 has three portals (stable wormholes) 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s of the galaxy. These can be used to help you cross the gala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or to escape enemy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 Your First 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rst ship is an Interceptor class fighter. It is outfit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tron flux warp drives and standard sub-warp impulse driv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ulse drives can attain speeds of up to .99 percent light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flux drives can attain war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ceptor is an extremely fast response, light weight figh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for scouting. It is outfitted with Mark-1 shields and Mark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rs, hyper-phasers, torpedoes, and defensive decoys. The torpe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trolled by a Fire Control System that locks onto th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uides the weapon to the target. Torpedoes are very fa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y a fixed but powerful charge, and cannot be used when in hy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asers are line-of-sight weapons which you fire in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. Hyper-phasers are automatically chosen when in hyper-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are the more powerful weapon, taking hyper-energy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neutron flux. Plasma-phasers have an additional feat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focus able allowing you to create a wider beam that has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unch" but is easier to score a hit on a moving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ceptor has defensive systems that include deflector sh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coy's. The deflector shields are useful for protec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sma-phasers, and lightly charged missiles, but will not stan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ny torpedo blasts. Decoys are small drone ship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act, confuse, and divert incoming missiles and torpedoe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off an electronic image that resembles a much larger ship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act an incoming weapon, and self destruct destroying the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ip has a communications console with three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 channels. You can set each to a specific channel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IL setting which permits you to receive all general h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If you create alliances you can set one radio to an agr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channel and have a private and secure communications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members of your al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r ship has facilities to support a small comple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nists, troops, fighters, and supplies. The ship can hold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500 tons of these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Navig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lanation of the coordinate system and some of the terms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in the galaxy will help you get started. Galactic Emp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on a 360 degree compass and is strictly two dimens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bearings are illustrated as fol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5  0  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 |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0----*----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|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|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5 180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RING - Bearing is always used to indicate where a particular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lanet is in relation to you. It is relative to the direc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acing and expressed in a number from -180 to +180. If a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aring -90, it is to the left of you, if +90 it is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, if 0 it is directly in front of you, and if - or + 180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beh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 - Heading is the relative direction of the other ship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indicate when a ship is facing toward or away from you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 of 0 means the ship is facing toward you, while a head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0 is away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 HEADING - This is the absolute heading in the galaxy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 heading of 0 means you (or the other ship) is facing n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HOLES - Wormholes are fairly rare galactic anomalies caus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ed spatial singularity. The effect it to create a mea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aping" across the galaxy to another sector. To navigate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hole you must carefully approach it directly at about 1/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ulse. You will be pulled into the wormhole and emerg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sector. If you approach too fast you will simply mi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horizon. If you approach too slow you may oscillat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sectors. Each time you pass through a wormhole some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ystems may occur. Passing through a wormhole while seve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 is not recommended. Wormholes are usually by-directional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ven rarer form of one way wormhole has been speculated to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V command can be used to assist with inter-sector navig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always produce a direction and distance to the upper-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a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Owning Pla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build up wealth you must colonize planets and mai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Planets are claimed by simply going into orbit around o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DMIN command. You should be choosy at first abou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s you put a population on, as surviving on a poor plane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ifficult and require frequent supply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s are rated on two factors, resources, and environment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ategories, POOR, MARGINAL, GOOD, and VERY GOO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 factor rates the natural resources of the planet. A 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good or very good will insure that your population has ple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 resources to use in the establishment of the colony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 of goods. The environment factor rates the hospita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net and how difficult it will be for a colony to survive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ng of good, or very good, will insure that the majority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s go toward producing goods and not simply surv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claimed a planet you need to establish a popul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This is done with the TRANSFER command to shuttle item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hip to the planet. Once a colony is established they becom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independent society. Anything you transfer to the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s to them, you cannot transfer it back. If you wish to re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from a planet you must purchase them from the plane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good idea to leave some additional items on a planet bes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.  They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- If you fail to leave food on the planet you will find your 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oops all dead when you return next time. It is a good ide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a case for each 10 men &amp; troop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OPS - Troops are mercenaries who produce nothing but ser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end your planet from outside attacks, and squelch social unres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ust be fed well, and will fight to the death when at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HTERS - Fighters will defend your planet from both ground tr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sions and fighter attacks. They provide a primary defense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planet. Your troops will not be called into action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ghters are all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N CANNON - This is a large defensive cannon which will attack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ile ship that is in orbit around your planet. It will fire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few seconds, and can destroy a ship in just a few blasts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acking ship won't stay long with an ion cannon firing upon th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multiple ion cannons, but only one will be active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other factors you may adjust when you establis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. When the planet is first established your colony is instru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vide their efforts evenly between the manufacture of foo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-creation of population (an ardous chore to be sure) You may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ter this to provide for the production of supplies or l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 grow at maximum rate, it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you can tax your planet at a specific rate. The hars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x the less the productivity. Tax is your principle sour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e for purchasing supplies for your ship. This tax is kep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ary bank until you arrive to col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er the taxes the more social unrest there is likely to b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ops must be maintained to keep the social discontent from be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 scale revo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lony will produce all the supplies you need for your ship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d properly. These goods are cheapest at your own plane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gor charges three times the base rate for goods. The cash you s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upplies goes into the planetary bank and is used to purchas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w materials when the Inter-galactic supply ships com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cide to sell supplies to other players if you lik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mark up the price to other players. If you wish to be sel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o can purchase from your planets you can establish a t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for your planet and only those who know the password can bu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.  This is also useful in establishing an alliance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where you all would set your planets to the same passwo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 on the price to charge each other. Non-members will be ex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rading with your al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the better your planet, the more attractive i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auders. Nothing can take the place of a well rounded defens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requent supply runs. Leaving a planet un-checked for more tha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days may spell disaster for your col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Game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hip is equipped with nothing when you first enter the gam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in any eminent danger as sector 0 0 is a neutral zon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vided with an interceptor and an amount of cash with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decide what you are go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Zygor you can purchase shield systems, phaser systems, miss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pedoes, fighters, decoys, and ion cannons. Note: some of thes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available or useful on some ship classes (see HELP CLAS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ahanian Station you can purchase colonists (men), troop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.  Your first goal should be to secure an income for your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refore provide a source for taxes you will need to exp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ire, and keep your ships fully stocked.  To do this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men, troops, food, and some fighters.  Locate as goo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 as you can find and colonize it. It is advisabl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er clear of other ships unless you know they are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ive, albeit somewhat immoral, strategy is to purc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pons and lie waiting for other ships to leave sector 0 0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do mount an attack and upon destroying their ship, gain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of the supplies on their ship. After several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s you may have enough to colonize a planet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 colonize a planet you should redirect the majo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 to producing men, food, and troops, and gaining cash with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urchase larger and more powerful ships and exp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these are only a couple suggested strategies, and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nly limited by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0  Battle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exibility of Galactic Empire precludes an exhaustive discu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the strategies involved in user versus user battling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are simply put forth here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a potential battle situation make sure your shields are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eep moving. The easiest target is a ship with shields 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ting 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hip has a cloaking system, use it sparingly as it con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dible amounts of energy. It is most useful in cove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incoming torpedoes you can ditch them easily by m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light speed. This does not work for missile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ing decoys does not guarantee that the incoming missil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pedoes will be destroyed. Launching more decoys than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pons increases the chance of destroying an incoming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launching an attack try to get close to the target an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torpedoes as they will have less time to 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target goes to light speed be prepared to make the jump with h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Hyper-Phasers as soon as you pass war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hit with a Hyper-Phaser immediately go into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0 degree high speed turns as your opponent will have difficu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ng you. Go out of light speed in another sector and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ak (if you have a cloaking system) as a last ditch effort to l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ursu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alliances to help protect each other from marauders.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hips are twice as powerful 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under attack you cannot EXIT the game to avoi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ers. If you hang-up while you are under attack your ship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stroyed. Remember "Death before Dishonor"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damaged try to make it back to sector 0 0 or to on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planets where you can get your ship repaired with the M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Remember the cost for everything is much more expens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0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kill another ship you will get some of his goods on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.  This can be very helpful when you are running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want to find another player in hyper space use the SCAN 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f the player is close or SCAN LO if the player is far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 range scanner will tell you where another player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0  Planetary Bat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nets can defend themselves with troops, fighters, and ion cann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o troops or fighters then your planet can b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HTERS are Nova Class Battle Fighters commanded by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d tactical computer. They have inboard and outboard pho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ns capable of powerful and deadly offensive and def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s. When pitted against troops the fighter is deadly,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out between 10 and 50 troops in a pass. When pitted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ghters they are fairly evenly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OPS are trained mercenaries, and serve no other function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se or attack on a planet. The consume food, maintain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s, and mostly play cards. But when needed they will figh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N CANNONS are the very powerful fixed focus, ion-plas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ters, capable of taking out a Star Class ship with only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s. They are strictly defensive weapons controlled by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d system.  When the planet comes under attack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locate the attacker and commence firing upon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ttacking a planet you are always at a disadvantage,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troops and fighters are better supported and fresh. Kn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you should always plan on commencing a battle with supe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with a fighter attack. If they have no fighter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power the troops rather quickly. If they have fighter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a better position to do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ach wave your fighters or troops will return to your ship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send them back you can do so. Remember, you will no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net so long as 1 fighter or 1 squad of troops (5) exist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0  Cyborgs and Cybertr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borgs are a race of automatons which are bent on the destru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humans from the universe. They command a class of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d specifically for them, the Cybertron. Both pilo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function as a single fighting unit and they can be quite dea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ybertron is armed with phasers, and torpedoes, but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le capability. They can be deadly in hyper spa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-phasers, but cannot recycle the phaser as fast as mos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s. Cybertrons are prone to battle failure, and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function occasionally. This is often noted  by st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s from their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ttacked the Cybertron may summon other Cyborg Class ships to 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attle. If a Cybertron gets damaged too much they may lau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mers to cover a retreat. Be careful as they may often mine an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le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Cybertrons will not attack interceptors and freigh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first provoked, so don't mess with them unless you know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0 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ore Board is updated in real time and each night,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ightly cleanup of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 are based upon the size of your empire and the number and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ills you have accumulated is ship to ship combat. Each cla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is worth a different number of points as detail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 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Freighter 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vy Freighter          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er                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Cruiser             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le Cruiser            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gate                  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adnought               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ight Barge            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bertron Scout          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bertron Battle Cruiser 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 you are awarded as a bonus, a small percent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illed players score on top of the ship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when you kill another player, his score goes down also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you can actually knock him down on the top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making it easier to overtake him (or pass him fur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 quickly gain a good score with points gained from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ip combat, over the long haul the scoring system awar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scores to players who create planetary empires and man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0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mmands can be abbreviated to 3 characters for speed.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have a full explanation displayed if they are ente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ptions or 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1  ABANDON - Abandon a planet previously clai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andon command will release ownership of a planet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aimed.  You must be in orbit around the planet to be abandon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abandon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  ABORT - Abort a self destruct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abort a self destruc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3  ADMIN    - claim and administer a planet once in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d to claim and administer a planet. If the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-owned then you will be asked if you wish to settl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settle this planet, Sir! (y/n)? 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spond YES then you own the planet and will be promp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ocol Officer requests an appropriate nam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et Sir, (20 characters max) 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declare a name you can now adjust your polici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et Administratio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Get accounting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Collect taxes (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Alter work assignmen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 trade policy/pri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Rename pla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Adjust Tax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- Set Trade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- Set Beacon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- Exit to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lect (1 - 6)  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Displays a full accounting report on the planet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et Accounting report for Cyclop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      Rate Qty  Price  Resv S Mkup  S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            50  1911     2 10000 N   10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les        0    25    20   100 N    0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pedoes       0     7     7   100 N    0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n cannons     0     0    33   100 N    0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x pods       0     0   200   100 N    0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d cases     10   790     2  1000 N   50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hters       40    17    50  1000 N  100 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ys          0    12    18   100 N    0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ops          0   100     1   100 N    0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mers         0     0    50   100 N    0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s         0     0    50   100 N    0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s           0     0    50   100 N    0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in Planetary Bank ..... 2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Revenue ................ 22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Rate 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 password.............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te" is the percentage of the effort of the population being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production of this item. The total of all items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ty" is the number o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ce" is the base price set by the Galactic Command.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any less than this amount. This is also the price char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owner" of this planet for each good (explained further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v" is the number of each item to reserve for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tion or the "owner". Your colonists will only sell what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 of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" is the flag indicating whether this good is for sale at all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 indicates that it is not for sale, while a "Y" means t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kup" is the amount over the price to charge for each ite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wner" will not be charged the marked up price, only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ld" is the quantity of the item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ash in Planetary Bank" is cash that has been paid for goods sol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h is not available to the owner as it belong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nists.  They will use it to purchase raw materials from Galac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pply Ships.  Having a cash surplus enhances the p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g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ax revenue" is the amount of taxes collected from the colon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mount is available to the "owner" and can be collec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Tax Rate" is the percentage of tax being assessed on the colonis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er the tax the more tax revenue collected, but the low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ion of the colonists. A tax rate of 100% will assess a 1 C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person per day. Example: in the above display there are 19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nists, and a tax rate of 50%. This will generate 955 C's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rade Password" is the password you have set with selection #6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will be asked of anyone before they can buy any goods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sked prior to permitting a ship to get repairs at your pla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to "none" then no password 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Will permit you to collect taxes from the planetary ban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m on your ship. The Galactic Command recommends you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as an attacker will gain all the taxes if they overtak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- Will permit you to adjust your policies concerning a given it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lected the following menu is display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tem to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  = adjust 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  = adjust miss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  = adjust torpe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n  = adjust ion cann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  = adjust flux p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  = adjust 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  = adjust figh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 = adjust deco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  = adjust tro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 = adjust zipp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 = adjust jam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 = adjust 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now 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item to adjust and you will be promp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ercentage of effort toward men. 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amount between 0 and 100 percent. Remember if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ssigned most of the activity you may need to first redu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before increas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how much for Men. 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mount to charge to other ships, if you are not go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l this can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 men to other ships? (y/n) 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 if you wish to permit anyone (yourself included) to purc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s from this planet, enter N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 how many men for stock piling 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n amount of goods to reserve for yourself, or the plane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ful in preventing another ship from purchasing too many g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fighters) and endangering the col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Will permit you to change the name of the planet.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ocol Officer requests an appropriate nam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et Sir, (20 characters max) 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Will permit you to set the tax rate to charge the colonist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ompte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ew TAX rate (0 - 100) 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x rate of 0 will entice the colonists to produce as m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while a tax rate of 100% will reduce their productiv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% of full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Will prompt you for the new trade passwor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ew password "team" or "none"  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the word "team" the planet becomes a team planet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of your current team can trade with your planet. If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ams later you MUST change the password to "team" AGAIN as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team ID is read and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the word "none" there will be no trade passwo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.  Any other word will become the trade passwor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creating alliances as all the members of an allianc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ir password to the same word and all can trade and get repai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- Will set a beacon message that is broadcast to all ships who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range of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Will return you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4  ATTACK  -  Attack a planet with Fighters or Tr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Attack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k [&lt;number&gt;] [tro/fi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= number of troops or fighters to attack wi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 = send &lt;number&gt; troops to the surf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 = send &lt;number&gt; fighters to the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attack 100 t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k 30 figh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you have sufficient fighters or troops to send to the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tle will commence, you will see a blow by blow repo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of the battle. After the attack, and provided there ar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vivors, your remaining forces will return to the ship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cide to attack again, or lick your wounds and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lanet has an Ion Cannon then any hostilities will trigg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n cannon to fire. The Ion Cannon will continue to fire so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your attacking forces meet little or no resistance tha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quer the planet and its goods, funds, and civiliz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 Match fighters against fighters and troops against troop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hters are present on the planet, begin with a fighter attack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ghters are knocked out. Then proceed with a ground ass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roops.  Pitting troops against fighters will y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oint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5  BUY  -  Buy goods or colonists from a 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y command will permit you to purchase goods from on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planets or another players planet. Issue the Buy comman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 [&lt;number&gt;] [men/tro/mis/tor/ion/flu/foo/fig/dec/min/jam/zip/go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&lt;passwor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= the number you want to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  = buy 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  = buy tro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  = buy miss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  = buy torpe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n  = buy ion cann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  = buy flux po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  = buy f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  = buy figh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 = buy deco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  = buy m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  = buy jam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 = buy zipp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  = buy g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= optional trade password may be required by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y 1000 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y 3 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y 500 foo drowss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goods put onboard your ship must be purchased, or if permit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up. The cash will go towards improving the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of the population. Additionally the population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h to purchase more supplies and increase its p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6  CLOAK - Turn on or off the cloa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oak command will turn on or off the cloaking system,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is equipped. The cloaking system consumes large amounts of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should be careful not to drain all your energy pool. Du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it takes to charge the ST-Coils there is a few seconds of de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ship actually becomes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command 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ak [ON/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loa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a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7 CLS - Clear the screen using ANSI Clear Scree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S command is useful if your screen becomes cluttered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8  DECOY - deploy a dec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coy command deploys a single decoy. Decoys proceed awa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hip and send a sensor signature that resembles your ship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pedo or missile comes near the decoy the decoy will expl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 the inbound weapon. The decoy will self destruct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 to prevent stray decoys floating aroun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9  DESTRUCT - Start the self destruct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ruct command will begin a self destruct countdown tim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reaches zero will destroy your ship. The countdow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ed with the AB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10  FLUX - Load a new flux pod into the neutron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ux command will replace an exhausted Flux Pod from the ener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 with a new one. This command presumes that you want it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nd does not warn you if there is still a good percent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left in the old pod. The old pod is jettisoned. Your pow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to full charg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11 FREQ - Sets the communications channel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q command permits you to specify the channels you wan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s communication system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freq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 [&lt;channel&gt;] [hail/&lt;freq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hannel&gt; = Your communications channel A, B, or C as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REQ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il      = Sets the channel to accept all hail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req&gt;    = The frequency to set this channe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freq A 123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 b h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 c 23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hannel frequencies above 20000 are converted to hyper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ation packets and transmitted through hyp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frequencies below 20000 are transmit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 syste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12  HELP - Display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help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[&lt;topic&gt;/&lt;comman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: abandon abort  admin  attack  buy  cloak  cls  deco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truct flux  freq  help  impulse  jammer  maintenanc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e  missile  new  orbit  phaser  planet price renam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 roster  rotate  scan  send  set  shield  torpedo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warp  zi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pics  : battle  class  communicate  cybertron  galaxy  navigat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ts  scoring  sector  starting 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command will display a vast amount of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 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13 IMPULSE - Engage the impulse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ulse command directs your impulse (sub-light) engines and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urse and speed. Issue the Impulse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ulse [&lt;speed&gt;] [&lt;heading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  = the impulse speed between 0 and 99 (99 is .99 l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= the heading from your current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ulse 5 0    would alter the speed to impulse 5 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e hea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ulse 10 5   would alter the speed to impulse 10 and 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 5 degrees to the starboard (righ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ulse 10 355 would alter the speed to impulse 10 and 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 5 degrees to the port (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14 JAM - Launch a J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ammer command will cause a jammer device to be launched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rupts all scanner systems on all ships within range of the dev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 included. It is useful for covering an escape or distrac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pon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jammer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en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145 JETTESON - Jetteson some or all of an ite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JET command allows you to dump some or all of a given item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s up cargo space for other items. Issue the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ttison [ALL/&lt;number&gt;] [men/tro/mis/tor/ion/flu/foo/fig/dec/min/j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ettison ALL 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ettison 500 fo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15 LOCK - Lock fire control on a particular 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k command permits you to lock your fire control systems o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ship no matter what its letter designation changes to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the ship is within scanner range the fire control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ain locked onto that specific ship. This is extreme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heated battle and multiple ships are in the vicinity. 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designated -A- may become -B- or -C- as other ships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r to you. The Lock command permits you to stay locked 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p as distances and letter designates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like MISSILE and TORPEDO can be then be used with the 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fire on the ship you have locked onto. Issue the 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[&lt;ship letter designat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lock A     would lock onto the closest shi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 B     would lock onto the second closest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       would cause the lock to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Once a ship is killed the lock is releas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16 MAINTENANCE - Requests maintenance from a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tenance command functions when you are in orbit at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 or Zygor. The maintenance crews will start repairing your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harge you a nominal fee of 200c's at your own planet and 2500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Zyg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orbit early will cease all repairs on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17 MINE - Launch a Neutron 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E command causes a neutron mine to be deposited 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ocation. You specify how long until detonation perm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ime to leave the spot for safety. Mines are useful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ailed by another ship. Beware that they are very powerfu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be damaged by them if you don't get far enough aw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MINE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e [&lt;ti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= the time till detonation in centocks (approx. 5 seconds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set from 1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mine 10    will deposit a mine to detonate in 10 cent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18 MISSILE - Fire a miss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ssile command instructs your ship to fire a hyper-missile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ship with a given charge. This missile guidance syste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lock on the ship prior to firing the missile. If a lo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he missile is launched. Missiles are slower and you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charge to place in them. They are basical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-drive engine with a target tracking system, designed to p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utron flux implosion of any remaining energy when it near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. They will continue to track a target into Hyper spa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 its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Missile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le [&lt;ship letter&gt;/@] [&lt;energy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letter = the ship you are firing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          = to fire at the locked on s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ergy      = the energy from your Neutron Flux Pile to char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the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le A 100   would fire a missile at ship A which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 minor (if any) da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le C 20000 would fire a missile at ship C which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jor da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le @ 10000 would fire on the ship that a previous Lo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has locked 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energy imparted to the missile must come from your cha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utron flux pile and will drain the pile by 10% of tha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19 NAVIGATE - Invoke the navigation assis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vigate command will give you a bearing and distanc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.  Please issue the Navigate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e [sec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number = the sector number you wish to naviga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s: navigate sector 0 0   give a bearing and distanc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or 0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0 NEW - Purchase a new ship, phaser system, or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command permits you to purchase from the ship yards at Zyg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several types of shields, phaser systems, or even a new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New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[shield/ship/phaser] [&lt;typ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= the class type of the shield, phaser, or ship you w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Shields ----   ---- Phasers ----   ------ Ships 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-1 Shield = 1   Mark-1 Phaser = 1   Interceptor    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-2 Shield = 2   Mark-2 Phaser = 2   Light Freighter =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-3 Shield = 3   Mark-3 Phaser = 3   Heavy Freighter =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-4 Shield = 4   Mark-4 Phaser = 4   Destroyer       =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-5 Shield = 5   Mark-5 Phaser = 5   Star Cruiser    =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-6 Shield = 6                       Battle Cruiser  =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igate         =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readnought    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ship 2    purchase a new Heavy Freig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must be orbiting around Zygor in Sector 0 0 to issu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of shields and phasers can be obtained from the HELP NEW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1 ORBIT - Enter into an orbit around a 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bit command instructs your ship to enter into orbit arou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planet. Issue the Orbit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 [&lt;planet #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t # = the planet you are wishing to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must be 250 or closer to orbit a pla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2 PHASER - Fires either the normal, or Hyper-ph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aser command directs your ships phasers to fire in a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with a given beam spread. The more narrow the bea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nger the hit, but the more difficult it is to get a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Phaser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r [&lt;direction&gt;] [&lt;sprea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= the heading to fire the phasers at, usual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the bearing of another ship given in the "scan sh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    = the focus of the beam (0 to 5). 0 gives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centrated beam but is so narrow that you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 on to get a hit. 1 and 2 are good number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know where a target is located. Use 5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now he is close but cloa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r 4 1     fire 4 degrees off starboard, focus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r 180 5   fire directly behind focu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hyper space the normal ships phasers are useles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-Phaser however can be deadly. The Hyper-Phaser Beam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row but very powerful and can destroy another ship with only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placed 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Hyper-Phaser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r [&lt;direct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= the heading to fire the phasers at, usual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the bearing of another ship given in the "scan sh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. With the Hyper-Phaser you must be pin-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urate to score a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r 4    fire 4 degrees off star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r 180  fire directly beh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Fire Control System automatically switches to Hyper-Pha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hyp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3 PLANETS - Lists the planets in your em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a list of the planets registered to you. This list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s of 3AM each day. Any planets added to your empire to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appear in the list until tomorrow due to the n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4 PRICE - Get a price quote prior to a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ce command permits you to get a price for a quantity of g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actually purchasing them. Issue the Price comman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[&lt;number&gt;] [men/tro/mis/tor/ion/flu/foo/fig/dec/min/jam/zip/g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  = price 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  = price tro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  = price miss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  = price torpe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n  = price ion cann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  = price flux p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  = price 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  = price figh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 = price deco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 = price 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 = price jam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 = price zipp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  = price g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1000 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3 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500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5 RENAME - Rename your 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name command will change the name assigned to your ship. Is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name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&lt;new ship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ew ship name&gt; is the new name for your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Hippo   will rename your ship to "The Hipp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leave off the "The" as it will be automatically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6 REPORT - Generates several types of statu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command gives you status information on navigation, sh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inventory, and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Report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[nav/sys/inv/a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av    - produces a navigational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ys    - produces a system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inv    - produces an inventory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acc    - produces an account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7 ROSTER - Displays a top players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ster command will display the Top Players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Roster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ster [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ster        - Produce a top 20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ster all     - Produce a complete list of all play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8 ROTATE - Rotate the ships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tate command will cause to directional thrusters to rot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a specified number of degrees. The ship must be sta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 The ship will automatically turn in the directi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shortest arc to arrive at the give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Rotate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[&lt;heading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[@&lt;absolute heading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= the heading from your current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solute heading = the galactic heading you wish to go (ie. 0 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, 90 = east, 180 = south, 270 = we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5   would turn the ship 5 degrees to the star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igh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-5  would turn the ship 5 degrees to the port (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@355 would turn you to absolute 35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at the heading is relative from your current heading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unless you use the @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9 SCAN - displays several types of tactical sc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 command permits you to direct the ships tactical scann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of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Scanner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[se/sh/pl/ra/lo] [&lt;ship letter&gt;/&lt;planet #&gt;/&lt;rang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 = sector scan showing the ships and planets in this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 = ship scan showing detail on ship &lt;ship let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 = planet scan showing detail on planet &lt;planet #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 = close range scan for range &lt;range&gt; 1 to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 = long range scan of neutron disto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scan 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s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pl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an ra 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SET command allows you to customize some scan op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HELP SET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30 SELL - Permits you to sell goods back to Zygor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l command will permit you to re-sell back to the Empire ex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s. The Empire will charge a small Tranfer Tax on each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Sell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l [&lt;number&gt;] [men/tro/mis/tor/ion/flu/foo/fig/dec/min/jam/zip/gol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= the number you want to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  = sell 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  = sell tro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  = sell miss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  = sell torpe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n  = sell ion cann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  = sell flux po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  = sell f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  = sell figh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 = sell deco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  = sell m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  = sell jam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 = sell zipp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  = sell g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l 1000 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l 3 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l 500 fo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31 SEND - Sends a message to another 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d command is the only means of communication between shi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members. Please issue the Send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[&lt;channel&gt;] [&lt;messag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  = Your communications channel A, B, or C as se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REQ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= Your message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 Why you scum guzzler, I am gonna g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C This is a warning to all ships.... I am here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32 SET - Sets play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 command permits you to specify certain user preferenc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set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[scanfull/scannames/scanhome] [on/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full   controls is SCAN RA displays the full screen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ncludes ship details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ames  if scanfull is ON this option will add the ships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detail 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anhome   this option enables ANSI HOME SCREEN before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. This can be useful when perform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ed sca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set scanfull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scannames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scanho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33 SHIELD - Turn the shields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ield command will raise or lower the ships shields. The sh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gin charging upon being raised for the first time.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immediate yet limited protection until fully charged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charged the shields come up immediately when issu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elds do drain on the neutron flux pile, and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down when the energy drops to dangerously low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firing a weapon with the shields up, the shiel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owered. They WILL NOT be automatically ra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shield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eld [up/dow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shield up    would raise the sh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eld down  would lower the sh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34 SPY - transfers down a spy to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Spy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you have a spy onboard and are in orbit around another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ransport a spy to the planet. Provided the spy is not cau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killed you will from time to time get intellegence report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(or GEmail) from your s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35 TEAM - Perform one of several tea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am command allows you to perform a number of functions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ams. It allows you to join a team, create a new team, leave a te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get team scores. Additionally the team founder (or anyone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er password) can expell a team member, change the Team Passwor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te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s are identified by a 5 digit team code created by the founde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started the team. This code never changes even though the team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be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Founder commands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 START nnnnn ssssssssss pppppppppp &lt;team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ts a new team with code nnnnn, Founder Password sssssssss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Password pppppppppp, and with the team name &lt;team 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eam start 12345 frogdung toadspit The Murdonian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 KICK ssssssssss &lt;us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mits a team member with the Founder Password to kick an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am member off the team. Note: if you don't also chang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the kicked player can simply re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eam Kick toadspit 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 NEWPASS ssssssssss pppppppp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mits a team member with the Founder Passowrd to assign a ne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Password pppppppp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eam newpass toadspit birdb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 NEWNAME ssssssssss &lt;team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mits a team member with the Founder Password to chang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am name to &lt;team 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eam newname toadspit The Klystron K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the above commands require the team Founder Passwor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know it then you are not a "founde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35 TEAM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Member commands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 JOIN nnnnn pppppppp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mits a player to join the team nnnnn provided they hav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member password pppppppp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eam join 12345 toads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 UNJ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ts the player to leave the current team they are a member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list of the current teams and thei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list of the members of the players curren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oring: Team scoring is the product of the result of the sum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vidual scores divided by the number of team me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a bonus score for each team member (A/B)+(C*B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a player with less of an individual score dil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hole teams score. You can make up for this in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 best scores will be larger teams with good individ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36 TORPEDO - Fire a torpedo at another 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rpedo command instructs your ship to fire a torpedo at a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. This fire control system will attempt to lock on the ship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ring the torpedo. If a lock is made the torpedo is la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Torpedo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rpedo [&lt;ship letter&gt;/@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letter = the ship you are firing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          = the locked on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torpedo A   would fire a torpedo at ship 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rpedo @   would fire at the ship you locked 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37 TRANSFER - Transfers freight to a 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fer command permits you to transfer goods from your shi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ly established planet, or from a planet to your ship. Issu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[up/down] [&lt;number&gt;] [men/tro/mis/tor/ion/flu/foo/fig/d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min/jam/g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  = transfer 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  = transfer tr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  = transfer miss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  = transfer torpe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n  = transfer ion cann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  = transfer flux p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  = transfer f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  = transfer figh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= transfer deco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  = transfer 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  = transfer j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 = transfer zipp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  = transfer g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up 3 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down 500 fo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38 WARP - Engage the warp drive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p command starts the warp drives (provided your type of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m) and directs your cours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Warp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 [&lt;speed&gt;] [&lt;heading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  = the warp speed between 0 and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= the heading from your current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 5 0    would alter the speed to warp 5 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the hea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 10 5   would alter the speed to warp 10 and turn the sh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degrees to the starboard (righ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 10 355 would alter the speed to warp 10 and turn the sh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degrees to the port (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push the warp engines beyond their rated speed for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ations. The faster and longer you do this, however, the grea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to the eng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39 ZIPPER - Launch a zi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 command launches a defensive (and sometimes offensive) wea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nterferes with the timing mechanism on mines. The effec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p all mines in the vicinity of the players ship into explo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  This weapon can be used to "trip" an opponents m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he has laid them but before he can distance himself from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ing the mines to do damage to the opponents own ship. Issu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per comma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en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0 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Galactic Empire is an evolving game, with over 200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s being added each year, we value your input as a p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see some features changed, or have identifie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or have some ideas for enhancements, we would be hap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r suggestions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.B. Murdock &amp; Associ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.O. Box 219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ellas Park, Fl   346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with as much detail as possible the changes you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 Your involvement in this game is much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e are collecting any newsletters, T-shirts, and other Galac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ire novelties created by you the users. We would be extrem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d to accept any items of this type that you are able to s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is game has been a labor of love and adventure for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early 1987. I am astounded by the phenomenal sup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husiasm you have shown this game and wish to say THANK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Galactic Empire the outstanding success t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e Murd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